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ind w:left="567" w:right="565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 районном лагере (Сборе) актива старшеклассников Индустриального района г. Перми «Зимний сбор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бщие полож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стоящее положение определяет порядок организации и проведения Районного лагеря актива старшеклассников Индустриального района г. Перми (далее - Сбор)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бор проводится при поддержке отдела образования Администрации Индустриального района г. Перми, МАОУ ДОД ДЮЦ «Рифей».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Организатором Сбора является пермский клуб старшеклассников «Союз друзей».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Сбора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Сбор способствует реализации следующих положений: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сестороннее развитие личности подростков, для реализации их потребностей и интересов в духовной и социальной сферах через общение в коллективе сверстников (работа по модели «сверстник - сверстнику»)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раскрытие творческого потенциала участников Сбора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лидерских качеств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влечение подростков в культурно-просветительские движен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привлечение старшеклассников к внеучебной деятельности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повышение культурного и интеллектуального уровня подростков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накомство ребят разных школ района между собой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оциального  взаимодейств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веденческого репертуара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формирование навыков эмоциональной саморегуляции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формирование навыков досуговой куль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имулирование познавательной деятельности учащихся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мен опытом и знаниями старшекласснико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Участники Сбора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rPr/>
      </w:pPr>
      <w:r>
        <w:rPr>
          <w:sz w:val="28"/>
          <w:szCs w:val="28"/>
        </w:rPr>
        <w:t>В Сборе могут принять участие: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любой школьник в возрасте от 13 до 16 лет (но не более 5 представителей от школы);</w:t>
      </w:r>
    </w:p>
    <w:p>
      <w:pPr>
        <w:pStyle w:val="Normal"/>
        <w:numPr>
          <w:ilvl w:val="0"/>
          <w:numId w:val="3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заместители директоров по учебно-воспитательной работе школ Индустриального района г. Перми.</w:t>
      </w:r>
    </w:p>
    <w:p>
      <w:pPr>
        <w:pStyle w:val="Normal"/>
        <w:numPr>
          <w:ilvl w:val="0"/>
          <w:numId w:val="3"/>
        </w:numPr>
        <w:ind w:left="0" w:firstLine="709"/>
        <w:rPr/>
      </w:pPr>
      <w:r>
        <w:rPr>
          <w:sz w:val="28"/>
          <w:szCs w:val="28"/>
        </w:rPr>
        <w:t>стоимость участия в сборе составляет 1200 руб.</w:t>
      </w:r>
    </w:p>
    <w:p>
      <w:pPr>
        <w:pStyle w:val="Normal"/>
        <w:ind w:left="349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рядок и сроки проведения С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1. Сбор проводится на базе ДЗООЛКД «Новое поколение» с 27 по 29 января 2012 г, в соответствии с Программой Сбора (см. Приложение 1)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2. Участникам Сбора на время его проведения запрещается употреблять алкогольные напитки и наркотические веществ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3. Курение допускается только в специально оборудованных местах, указанных сотрудниками ДЗООЛКД «Новое поколение»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4. Участники сбора, замеченные: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алкогольного опья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состоянии наркотического опьянения;</w:t>
      </w:r>
    </w:p>
    <w:p>
      <w:pPr>
        <w:pStyle w:val="Normal"/>
        <w:numPr>
          <w:ilvl w:val="0"/>
          <w:numId w:val="9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урящими, вне специально оборудованных мест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удалены со Сбора без возмещения стоимости услуг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рганизация Сбор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2"/>
        </w:numPr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Организатором и ответственным за проведение Сбора является пермский клуб старшеклассников «Союз друзей» (руководитель Клуба – педагог дополнительного образования МАОУ ДОД ДЮЦ «Рифей» Байдина Любовь Владимировна).</w:t>
      </w:r>
    </w:p>
    <w:p>
      <w:pPr>
        <w:pStyle w:val="Normal"/>
        <w:numPr>
          <w:ilvl w:val="1"/>
          <w:numId w:val="2"/>
        </w:numPr>
        <w:ind w:left="0" w:firstLine="709"/>
        <w:jc w:val="both"/>
        <w:rPr/>
      </w:pPr>
      <w:r>
        <w:rPr>
          <w:sz w:val="28"/>
          <w:szCs w:val="28"/>
        </w:rPr>
        <w:t>Общее руководство Сбором осуществляет оргкомитет, состоящий из «служб Сбора»: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8"/>
          <w:szCs w:val="28"/>
        </w:rPr>
        <w:t>«Комиссар Сбора»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«Сборком»;</w:t>
      </w:r>
    </w:p>
    <w:p>
      <w:pPr>
        <w:pStyle w:val="Normal"/>
        <w:numPr>
          <w:ilvl w:val="0"/>
          <w:numId w:val="5"/>
        </w:numPr>
        <w:ind w:left="0" w:firstLine="993"/>
        <w:jc w:val="both"/>
        <w:rPr>
          <w:sz w:val="28"/>
          <w:szCs w:val="28"/>
        </w:rPr>
      </w:pPr>
      <w:r>
        <w:rPr>
          <w:sz w:val="28"/>
          <w:szCs w:val="28"/>
        </w:rPr>
        <w:t>«Командир оформления»;</w:t>
      </w:r>
    </w:p>
    <w:p>
      <w:pPr>
        <w:pStyle w:val="Normal"/>
        <w:numPr>
          <w:ilvl w:val="0"/>
          <w:numId w:val="5"/>
        </w:numPr>
        <w:ind w:left="0" w:firstLine="993"/>
        <w:jc w:val="both"/>
        <w:rPr/>
      </w:pPr>
      <w:r>
        <w:rPr>
          <w:sz w:val="28"/>
          <w:szCs w:val="28"/>
        </w:rPr>
        <w:t>«Командир службы сбора СМИ»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Подведение итогов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Фоторепортажи, видеоролики со Сбора, стенгазеты, анализ деятельности отрядов и служб Сбор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Контактная информ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8-902-800-72-49 Байдина Любовь Владимировна,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8-902-796-33-28 Сурсанов Дмитрий Николаевич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. 8-912-58-51-894 Тетюрина Анна Андреевна</w:t>
      </w:r>
      <w:r>
        <w:br w:type="page"/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1.</w:t>
      </w:r>
    </w:p>
    <w:p>
      <w:pPr>
        <w:pStyle w:val="Normal"/>
        <w:ind w:firstLine="709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рограмма районного лагеря (Сбора)  актива старшеклассников Индустриального районного г. Перми «Зимний сбор 2012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и проведения:  27 января 2012 – 29 января 2012.</w:t>
      </w:r>
    </w:p>
    <w:p>
      <w:pPr>
        <w:pStyle w:val="22"/>
        <w:ind w:firstLine="567"/>
        <w:rPr>
          <w:sz w:val="28"/>
          <w:szCs w:val="28"/>
        </w:rPr>
      </w:pPr>
      <w:r>
        <w:rPr>
          <w:sz w:val="28"/>
          <w:szCs w:val="28"/>
        </w:rPr>
        <w:t>Ответственный за реализацию программы Сбора – педагог дополнительного образования МАОУДОД ДЮЦ «Рифей» Байдина Любовь Владимировна.</w:t>
      </w:r>
    </w:p>
    <w:p>
      <w:pPr>
        <w:pStyle w:val="Normal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раткая характеристика условий проведения Сбора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ор проводится на базе ДЗООЛКД «Новое поколение». Предварительный охват - 120 старшеклассников Индустриального района. Стоимость участия в сборе для одного человека – 1200 руб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Концептуальные идеи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ор проводится как фестиваль детского и молодежного движения.</w:t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 xml:space="preserve">Он является </w:t>
      </w:r>
      <w:r>
        <w:rPr>
          <w:sz w:val="28"/>
          <w:szCs w:val="28"/>
          <w:u w:val="single"/>
        </w:rPr>
        <w:t>чрезвычайно значимой личностной ценностью</w:t>
      </w:r>
      <w:r>
        <w:rPr>
          <w:sz w:val="28"/>
          <w:szCs w:val="28"/>
        </w:rPr>
        <w:t xml:space="preserve"> для большинства ребят и взрослых. 1 %  времени  учебного года становится самым ярким воспоминанием, самым сильным средством объединения, создающим чувство "МЫ"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Сбор -  школа актива, интенсивной организаторской работы в режиме подчеркнутой самостоятельности школьников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тарший комиссар сбора берет на себя функцию организатора, педагога, психолога. Его задачи – развивающая, образовательная, психокоррекционная  работа, которая осуществляется по следующим принципам: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принятия и одобр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свободы самовыражения;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>- принцип возрастного соответствия применяемых форм работ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Цели и задачи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both"/>
        <w:rPr/>
      </w:pPr>
      <w:r>
        <w:rPr>
          <w:sz w:val="28"/>
          <w:szCs w:val="28"/>
        </w:rPr>
        <w:t>Цель: создание условий для творческой самореализации личности подростка.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Основными задачами можно считать: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скрытие творческого потенциала участников Сбора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формирование лидерских качеств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вовлечение подростков в культурно-просветительские движения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привлечение старшеклассников к внеучебной деятельности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повышение культурного и интеллектуального уровня подростков;</w:t>
      </w:r>
    </w:p>
    <w:p>
      <w:pPr>
        <w:pStyle w:val="Normal"/>
        <w:numPr>
          <w:ilvl w:val="0"/>
          <w:numId w:val="7"/>
        </w:numPr>
        <w:ind w:left="0" w:firstLine="709"/>
        <w:rPr/>
      </w:pPr>
      <w:r>
        <w:rPr>
          <w:sz w:val="28"/>
          <w:szCs w:val="28"/>
        </w:rPr>
        <w:t>знакомство ребят разных школ района между собой;</w:t>
      </w:r>
    </w:p>
    <w:p>
      <w:pPr>
        <w:pStyle w:val="Normal"/>
        <w:numPr>
          <w:ilvl w:val="0"/>
          <w:numId w:val="7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обмен опытом и знаниями старшеклассников.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обретение навыков социального  взаимодействия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сширение поведенческого репертуара (ролевые игры)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навыков эмоциональной саморегуляции (ОС, отрядные огоньки);</w:t>
      </w:r>
    </w:p>
    <w:p>
      <w:pPr>
        <w:pStyle w:val="Normal"/>
        <w:numPr>
          <w:ilvl w:val="0"/>
          <w:numId w:val="7"/>
        </w:numPr>
        <w:ind w:left="0" w:firstLine="709"/>
        <w:jc w:val="both"/>
        <w:rPr/>
      </w:pPr>
      <w:r>
        <w:rPr>
          <w:sz w:val="28"/>
          <w:szCs w:val="28"/>
        </w:rPr>
        <w:t>формирование навыков досуговой культуры;</w:t>
      </w:r>
    </w:p>
    <w:p>
      <w:pPr>
        <w:pStyle w:val="Normal"/>
        <w:numPr>
          <w:ilvl w:val="0"/>
          <w:numId w:val="7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знавательную деятельность учащихся ("ЧП" и др.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Функции Сбора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рядка и восстановление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лечения и творчество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аморазвитие и саморегуляция;</w:t>
      </w:r>
    </w:p>
    <w:p>
      <w:pPr>
        <w:pStyle w:val="Normal"/>
        <w:numPr>
          <w:ilvl w:val="0"/>
          <w:numId w:val="6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социализация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инципы построения и реализации программы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  <w:t>Вся деятельность строится на принципах гуманизации, добровольности, творческой активности, самоуправления в лагере.</w:t>
      </w:r>
    </w:p>
    <w:p>
      <w:pPr>
        <w:pStyle w:val="Normal"/>
        <w:ind w:firstLine="567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0" w:firstLine="426"/>
        <w:jc w:val="center"/>
        <w:rPr>
          <w:sz w:val="28"/>
          <w:szCs w:val="28"/>
        </w:rPr>
      </w:pPr>
      <w:r>
        <w:rPr>
          <w:sz w:val="28"/>
          <w:szCs w:val="28"/>
        </w:rPr>
        <w:t>Этапы и сроки реализации программ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1 Подготовительный этап: разработка программы сбора, организация совместной деятельности с учреждениями образования Индустриального района. Срок реализации - январь 201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6.2 Основной этап: практическое воплощение программы, работа отрядов и всех служб Сбора, реализация всех видов деятельности. Срок реализации: 27 января 2012 – 29 января 2012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6.3 Подведение итогов: фоторепортажи, видеоролики со Сбора, стенгазеты, анализ деятельности всех служб Сбора. Срок реализации - до 13 февраля 2012 года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ind w:left="0" w:firstLine="284"/>
        <w:jc w:val="center"/>
        <w:rPr>
          <w:sz w:val="28"/>
          <w:szCs w:val="28"/>
        </w:rPr>
      </w:pPr>
      <w:r>
        <w:rPr>
          <w:sz w:val="28"/>
          <w:szCs w:val="28"/>
        </w:rPr>
        <w:t>Формы отслеживания результатов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Ежедневная рефлексия  сначала на уровне отдельного отряда в форме отрядных огоньков, затем на уровне всего лагеря на Общем Сборе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/>
      </w:pPr>
      <w:r>
        <w:rPr>
          <w:sz w:val="28"/>
          <w:szCs w:val="28"/>
        </w:rPr>
        <w:t>Награждение наиболее активных участников смены;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0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ведение итогов в конце смены.</w:t>
      </w:r>
    </w:p>
    <w:p>
      <w:pPr>
        <w:pStyle w:val="Normal"/>
        <w:ind w:firstLine="284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numPr>
          <w:ilvl w:val="0"/>
          <w:numId w:val="8"/>
        </w:numPr>
        <w:jc w:val="center"/>
        <w:rPr>
          <w:sz w:val="28"/>
          <w:szCs w:val="28"/>
        </w:rPr>
      </w:pPr>
      <w:r>
        <w:rPr>
          <w:sz w:val="28"/>
          <w:szCs w:val="28"/>
        </w:rPr>
        <w:t>Ожидаемые результаты</w:t>
      </w:r>
    </w:p>
    <w:p>
      <w:pPr>
        <w:pStyle w:val="Normal"/>
        <w:ind w:firstLine="28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0"/>
        </w:numPr>
        <w:ind w:left="0" w:firstLine="709"/>
        <w:rPr>
          <w:sz w:val="28"/>
          <w:szCs w:val="28"/>
        </w:rPr>
      </w:pPr>
      <w:r>
        <w:rPr>
          <w:sz w:val="28"/>
          <w:szCs w:val="28"/>
        </w:rPr>
        <w:t>Развитие подростков, их самореализация, самоутверждение  в деятельности различной направленности: спортивной, интеллектуальной, художественно-театральной, трудовой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Развитие у подростков навыков самостоятельности, ответственности, коммуникации, формирование лидерских навыков личности.</w:t>
      </w:r>
    </w:p>
    <w:p>
      <w:pPr>
        <w:pStyle w:val="Normal"/>
        <w:numPr>
          <w:ilvl w:val="0"/>
          <w:numId w:val="10"/>
        </w:numPr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Формирование активов старшеклассников в школах района.</w:t>
      </w:r>
      <w:r>
        <w:br w:type="page"/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иложение 2.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спорядок дней районного лагеря (Сбора)  актива старшеклассников Индустриального района г. Перми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«Зимний сбор 2012»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Heading3"/>
        <w:ind w:firstLine="720"/>
        <w:rPr/>
      </w:pPr>
      <w:r>
        <w:rPr/>
        <w:t xml:space="preserve">на базе </w:t>
      </w:r>
      <w:r>
        <w:rPr>
          <w:sz w:val="28"/>
          <w:szCs w:val="28"/>
        </w:rPr>
        <w:t>ДЗООЛКД «Новое поколение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бор и регистрация участников 27 января в 14:00 в ___________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5"/>
        <w:gridCol w:w="5179"/>
        <w:gridCol w:w="3366"/>
      </w:tblGrid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ремя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е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сто проведения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7 январ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гистрация и встреча делегаций от шко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езд и расселение участников сбор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овое поколение»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рвый общий сбор (распределение ребят по отрядам, знакомство с законами сбора и с участниками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ерёвочный курс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лагер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прожи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трядное время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прожи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ТД  (визитки отрядов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 (рефлексия на отрядном уровне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прожи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ечерний общий с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первого этаж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8 январ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прожи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ллектуально-спортивная игра (13ли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рритория лагер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ЭП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4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прожи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пут (Текстура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левая игра «Смотри кто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прожи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ТД 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тряда «На правах рекламы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жин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-4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прожи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-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 + зарисовка (13 ЛИР)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-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скоте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9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 январ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ъем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прожи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-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нейка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втрак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-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ЭП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-1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ло отряда «Текстур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-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рядное врем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прожи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ушкинская композиция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олова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-3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ворческое дело – «Голубая лампа»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-15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гоньки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пуса проживания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ий сбор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л второго этажа</w:t>
            </w:r>
          </w:p>
        </w:tc>
      </w:tr>
      <w:tr>
        <w:trPr/>
        <w:tc>
          <w:tcPr>
            <w:tcW w:w="1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-00</w:t>
            </w:r>
          </w:p>
        </w:tc>
        <w:tc>
          <w:tcPr>
            <w:tcW w:w="5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езд</w:t>
            </w:r>
          </w:p>
        </w:tc>
        <w:tc>
          <w:tcPr>
            <w:tcW w:w="3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7"/>
          <w:szCs w:val="27"/>
        </w:rPr>
      </w:pPr>
      <w:r>
        <w:rPr>
          <w:sz w:val="27"/>
          <w:szCs w:val="27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margin">
            <wp:posOffset>-681355</wp:posOffset>
          </wp:positionH>
          <wp:positionV relativeFrom="margin">
            <wp:posOffset>-515620</wp:posOffset>
          </wp:positionV>
          <wp:extent cx="603250" cy="518795"/>
          <wp:effectExtent l="0" t="0" r="0" b="0"/>
          <wp:wrapNone/>
          <wp:docPr id="1" name="Рисунок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Рисунок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603250" cy="5187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  <w:szCs w:val="28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957" w:hanging="1248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306" w:hanging="1248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55" w:hanging="1248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4" w:hanging="1248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54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89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603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312" w:hanging="21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u w:val="none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1356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100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418"/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701"/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right"/>
      <w:outlineLvl w:val="2"/>
    </w:pPr>
    <w:rPr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i/>
      <w:i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sz w:val="24"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sz w:val="24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center"/>
      <w:outlineLvl w:val="8"/>
    </w:pPr>
    <w:rPr>
      <w:b/>
      <w:bCs/>
      <w:sz w:val="24"/>
      <w:szCs w:val="24"/>
    </w:rPr>
  </w:style>
  <w:style w:type="character" w:styleId="WW8Num1z0">
    <w:name w:val="WW8Num1z0"/>
    <w:qFormat/>
    <w:rPr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cs="Times New Roman"/>
      <w:b/>
      <w:bCs/>
    </w:rPr>
  </w:style>
  <w:style w:type="character" w:styleId="7">
    <w:name w:val="Заголовок 7 Знак"/>
    <w:qFormat/>
    <w:rPr>
      <w:rFonts w:ascii="Calibri" w:hAnsi="Calibri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Times New Roman"/>
    </w:rPr>
  </w:style>
  <w:style w:type="character" w:styleId="Style6">
    <w:name w:val="Основной текст Знак"/>
    <w:qFormat/>
    <w:rPr>
      <w:rFonts w:cs="Times New Roman"/>
      <w:sz w:val="20"/>
      <w:szCs w:val="20"/>
    </w:rPr>
  </w:style>
  <w:style w:type="character" w:styleId="Style7">
    <w:name w:val="Название Знак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1">
    <w:name w:val="Основной текст 2 Знак"/>
    <w:qFormat/>
    <w:rPr>
      <w:rFonts w:cs="Times New Roman"/>
      <w:sz w:val="20"/>
      <w:szCs w:val="20"/>
    </w:rPr>
  </w:style>
  <w:style w:type="character" w:styleId="Style8">
    <w:name w:val="Текст Знак"/>
    <w:qFormat/>
    <w:rPr>
      <w:rFonts w:ascii="Courier New" w:hAnsi="Courier New" w:cs="Courier New"/>
      <w:sz w:val="20"/>
      <w:szCs w:val="20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TML">
    <w:name w:val="Стандартный HTML Знак"/>
    <w:qFormat/>
    <w:rPr>
      <w:rFonts w:ascii="Courier New" w:hAnsi="Courier New" w:cs="Courier New"/>
      <w:sz w:val="20"/>
      <w:szCs w:val="20"/>
    </w:rPr>
  </w:style>
  <w:style w:type="character" w:styleId="Style9">
    <w:name w:val="Верхний колонтитул Знак"/>
    <w:qFormat/>
    <w:rPr>
      <w:rFonts w:cs="Times New Roman"/>
      <w:sz w:val="20"/>
      <w:szCs w:val="20"/>
    </w:rPr>
  </w:style>
  <w:style w:type="character" w:styleId="Style10">
    <w:name w:val="Нижний колонтитул Знак"/>
    <w:qFormat/>
    <w:rPr>
      <w:rFonts w:cs="Times New Roman"/>
      <w:sz w:val="20"/>
      <w:szCs w:val="20"/>
    </w:rPr>
  </w:style>
  <w:style w:type="character" w:styleId="Style11">
    <w:name w:val="З Знак"/>
    <w:qFormat/>
    <w:rPr>
      <w:rFonts w:ascii="Arial" w:hAnsi="Arial" w:cs="Arial"/>
      <w:b/>
      <w:i/>
      <w:sz w:val="32"/>
      <w:szCs w:val="32"/>
    </w:rPr>
  </w:style>
  <w:style w:type="character" w:styleId="L">
    <w:name w:val="l"/>
    <w:qFormat/>
    <w:rPr>
      <w:rFonts w:cs="Times New Roman"/>
    </w:rPr>
  </w:style>
  <w:style w:type="character" w:styleId="R">
    <w:name w:val="r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jc w:val="both"/>
    </w:pPr>
    <w:rPr>
      <w:sz w:val="24"/>
      <w:szCs w:val="24"/>
    </w:rPr>
  </w:style>
  <w:style w:type="paragraph" w:styleId="Style12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paragraph" w:styleId="HTML1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4">
    <w:name w:val="З"/>
    <w:basedOn w:val="Style13"/>
    <w:qFormat/>
    <w:pPr>
      <w:jc w:val="center"/>
    </w:pPr>
    <w:rPr>
      <w:rFonts w:ascii="Arial" w:hAnsi="Arial" w:cs="Arial"/>
      <w:b/>
      <w:i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2T15:01:00Z</dcterms:created>
  <dc:creator>User</dc:creator>
  <dc:description/>
  <cp:keywords/>
  <dc:language>en-US</dc:language>
  <cp:lastModifiedBy>Alan Wake</cp:lastModifiedBy>
  <cp:lastPrinted>2003-10-10T17:10:00Z</cp:lastPrinted>
  <dcterms:modified xsi:type="dcterms:W3CDTF">2012-01-17T17:08:00Z</dcterms:modified>
  <cp:revision>5</cp:revision>
  <dc:subject/>
  <dc:title>А все кончается, кончается, кончается</dc:title>
</cp:coreProperties>
</file>