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ГЛАСОВАНО                                                         ПРИНЯТ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8"/>
          <w:szCs w:val="28"/>
        </w:rPr>
        <w:t>председатель Управляющего совета                      решением педсовета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Н.А.Габдрахманова_______________                      </w:t>
      </w:r>
      <w:r>
        <w:rPr>
          <w:b/>
          <w:color w:val="000000"/>
          <w:spacing w:val="-6"/>
          <w:sz w:val="28"/>
          <w:szCs w:val="28"/>
          <w:u w:val="single"/>
        </w:rPr>
        <w:t>«04» сентября 2013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формировании индивидуальных учебных </w:t>
      </w:r>
      <w:r>
        <w:rPr>
          <w:b/>
          <w:color w:val="212121"/>
          <w:spacing w:val="-3"/>
          <w:sz w:val="28"/>
          <w:szCs w:val="28"/>
        </w:rPr>
        <w:t xml:space="preserve">планов </w:t>
      </w:r>
      <w:r>
        <w:rPr>
          <w:b/>
          <w:color w:val="000000"/>
          <w:spacing w:val="-3"/>
          <w:sz w:val="28"/>
          <w:szCs w:val="28"/>
        </w:rPr>
        <w:t xml:space="preserve">(ИУП) </w:t>
      </w:r>
      <w:r>
        <w:rPr>
          <w:b/>
          <w:color w:val="000000"/>
          <w:spacing w:val="-2"/>
          <w:sz w:val="28"/>
          <w:szCs w:val="28"/>
        </w:rPr>
        <w:t>учащихся старшей ступен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Ф». </w:t>
      </w:r>
      <w:r>
        <w:rPr>
          <w:color w:val="000000"/>
          <w:sz w:val="28"/>
          <w:szCs w:val="28"/>
        </w:rPr>
        <w:t xml:space="preserve">Типовым положением об образовательном учреждении, утвержденным постановлением </w:t>
      </w:r>
      <w:r>
        <w:rPr>
          <w:color w:val="000000"/>
          <w:spacing w:val="5"/>
          <w:sz w:val="28"/>
          <w:szCs w:val="28"/>
        </w:rPr>
        <w:t xml:space="preserve">правительства РФ от 19.03.2001 № 196, концепцией профильного обучения на </w:t>
      </w:r>
      <w:r>
        <w:rPr>
          <w:color w:val="000000"/>
          <w:spacing w:val="-2"/>
          <w:sz w:val="28"/>
          <w:szCs w:val="28"/>
        </w:rPr>
        <w:t xml:space="preserve">старшей ступени общего образования, утвержденной приказом МО РФ от 18.07. 2002 </w:t>
      </w:r>
      <w:r>
        <w:rPr>
          <w:color w:val="000000"/>
          <w:spacing w:val="-1"/>
          <w:sz w:val="28"/>
          <w:szCs w:val="28"/>
        </w:rPr>
        <w:t xml:space="preserve">№2783, Уставом школы, федеральными образовательными стандартами (приказ МО </w:t>
      </w:r>
      <w:r>
        <w:rPr>
          <w:color w:val="000000"/>
          <w:sz w:val="28"/>
          <w:szCs w:val="28"/>
        </w:rPr>
        <w:t xml:space="preserve">РФ №1089 от 05.03.04), федеральным базисным учебным планом и примерными </w:t>
      </w:r>
      <w:r>
        <w:rPr>
          <w:color w:val="000000"/>
          <w:spacing w:val="1"/>
          <w:sz w:val="28"/>
          <w:szCs w:val="28"/>
        </w:rPr>
        <w:t xml:space="preserve">учебными планами для профильного и универсального обучения (приказ МО РФ </w:t>
      </w:r>
      <w:r>
        <w:rPr>
          <w:color w:val="000000"/>
          <w:spacing w:val="-1"/>
          <w:sz w:val="28"/>
          <w:szCs w:val="28"/>
        </w:rPr>
        <w:t xml:space="preserve">№1312 от 09.03.04), письмами Департамента общего и дошкольного образования от </w:t>
      </w:r>
      <w:r>
        <w:rPr>
          <w:color w:val="000000"/>
          <w:sz w:val="28"/>
          <w:szCs w:val="28"/>
        </w:rPr>
        <w:t xml:space="preserve">20.04.2004 от № 14-51-102/13 «Рекомендации по организации профильного обучения </w:t>
      </w:r>
      <w:r>
        <w:rPr>
          <w:color w:val="000000"/>
          <w:spacing w:val="-1"/>
          <w:sz w:val="28"/>
          <w:szCs w:val="28"/>
        </w:rPr>
        <w:t xml:space="preserve">на основе индивидуальных учебных планов обучающихся» и № </w:t>
      </w:r>
      <w:r>
        <w:rPr>
          <w:color w:val="000000"/>
          <w:spacing w:val="9"/>
          <w:sz w:val="28"/>
          <w:szCs w:val="28"/>
        </w:rPr>
        <w:t>14-51-123/13</w:t>
      </w:r>
      <w:r>
        <w:rPr>
          <w:color w:val="000000"/>
          <w:spacing w:val="-1"/>
          <w:sz w:val="28"/>
          <w:szCs w:val="28"/>
        </w:rPr>
        <w:t xml:space="preserve"> от </w:t>
      </w:r>
      <w:r>
        <w:rPr>
          <w:color w:val="000000"/>
          <w:spacing w:val="-2"/>
          <w:sz w:val="28"/>
          <w:szCs w:val="28"/>
        </w:rPr>
        <w:t>06.05.2004 «О комплектовании 10-х классов ОУ, участвующих в эксперименте по профильному обучени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 Под индивидуальным учебным планом (ИУП) понимается совокупность </w:t>
      </w:r>
      <w:r>
        <w:rPr>
          <w:color w:val="000000"/>
          <w:spacing w:val="4"/>
          <w:sz w:val="28"/>
          <w:szCs w:val="28"/>
        </w:rPr>
        <w:t xml:space="preserve">учебных предметов (курсов), выбранных для освоения обучающимся из учебного </w:t>
      </w:r>
      <w:r>
        <w:rPr>
          <w:color w:val="000000"/>
          <w:spacing w:val="7"/>
          <w:sz w:val="28"/>
          <w:szCs w:val="28"/>
        </w:rPr>
        <w:t xml:space="preserve">плана ОУ, составленного на основе федерального Базисного учебного плана. В </w:t>
      </w:r>
      <w:r>
        <w:rPr>
          <w:color w:val="000000"/>
          <w:sz w:val="28"/>
          <w:szCs w:val="28"/>
        </w:rPr>
        <w:t>рамках сетевого взаимодействия ОУ (организаций) при составлении ИУП возможно</w:t>
        <w:br/>
        <w:t>использование учебных предметов нескольких ОУ (организац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 ИУП реализуются на старшей ступени по программам среднего (полного) общего </w:t>
      </w:r>
      <w:r>
        <w:rPr>
          <w:color w:val="000000"/>
          <w:spacing w:val="-2"/>
          <w:sz w:val="28"/>
          <w:szCs w:val="28"/>
        </w:rPr>
        <w:t xml:space="preserve">образования по базовым общеобразовательным предметам, программам </w:t>
      </w:r>
      <w:r>
        <w:rPr>
          <w:color w:val="000000"/>
          <w:spacing w:val="-1"/>
          <w:sz w:val="28"/>
          <w:szCs w:val="28"/>
        </w:rPr>
        <w:t xml:space="preserve">профильного обучения по предметам и дополнительным образовательным </w:t>
      </w:r>
      <w:r>
        <w:rPr>
          <w:color w:val="000000"/>
          <w:spacing w:val="-3"/>
          <w:sz w:val="28"/>
          <w:szCs w:val="28"/>
        </w:rPr>
        <w:t>программам элективных курсов, выбранных уча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. Порядок разработки и утверждения ИУП рассматривается научно-методическим </w:t>
      </w:r>
      <w:r>
        <w:rPr>
          <w:color w:val="000000"/>
          <w:spacing w:val="-1"/>
          <w:sz w:val="28"/>
          <w:szCs w:val="28"/>
        </w:rPr>
        <w:t xml:space="preserve">советом школы с учетом необходимых материально-технических и кадровых </w:t>
      </w:r>
      <w:r>
        <w:rPr>
          <w:color w:val="000000"/>
          <w:spacing w:val="-5"/>
          <w:sz w:val="28"/>
          <w:szCs w:val="28"/>
        </w:rPr>
        <w:t>усло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. Данное положение является неотъемлемой частью договора, заключаемого между родителями и школой при зачислении учащихся на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ступень обуче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введения ИУП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/>
      </w:pPr>
      <w:r>
        <w:rPr>
          <w:color w:val="000000"/>
          <w:sz w:val="28"/>
          <w:szCs w:val="28"/>
        </w:rPr>
        <w:t>2.1. Целью введения ИУП является обеспечение специализированной подготовки учащихся (профильного обучения), ориентированной на индивидуальные образовательные потребности и склонности учащихся, связанные с дальнейшим выбором профессии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УП - одна из форм обучения учащихся, решающа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ого осознанного доступа к полноценному образованию каждого учащегося в соответствии со способностями, индивидуальными склонностями и потреб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/>
      </w:pPr>
      <w:r>
        <w:rPr>
          <w:color w:val="000000"/>
          <w:sz w:val="28"/>
          <w:szCs w:val="28"/>
        </w:rPr>
        <w:t>обеспечение учащимся возможности выстраивания индивидуальной образовательной траектории средствами создания гибкой системы обучения (ускоренное обучение, экстерна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между предпрофильной подготовкой и профильным обучением в рамках общего образования и расширение возможностей учащихся за счет кооперации ОУ с предприятиями, организациями и учреждениями начального, среднего и высшего образова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построения ИУП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троение ИУП основано на идее двухуровневого (базового и профильного) федерального компонента государственного стандарта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снове комплектования ИУП лежит федеральный базисный учебный план (приказ МО №1312 от 09.03.04 г.)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бор учебных предметов, которые учащимся предлагаются на выбор определяется школой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УП состоит из трех частей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Базисный учебный план предполагает функционально полный, но минимальный их набор. Обязательными базовыми учебными предметами являются: "русский язык", "литература", "иностранный язык", "математика", "история", "физическая культура", а также интегрированный учебный предмет "обществознание (включая экономику и право)" и интегрированный учебный предмет "естествознание". Остальные базовые учебные предметы изучаются по выбору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офильные общеобразовательные учебные предметы - учебные предметы федерального компонента, повышенного уровня, определяющие специализацию каждого конкретного профиля обуче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Элективные учебные предметы - обязательные учебные предметы по выбору учащихся из компонент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случае если предметы "Математика", "Русский язык", "Литература", "Иностранный язык", "История", входящие в инвариантную часть БУПа, изучаются на профильном уровне, то на базовом уровне эти предметы не изучаютс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азовые учебные предметы должны составлять не менее 50%, профильные учебные курсы примерно 30% и элективные курсы – примерно 20%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профильном обучении обучающиеся выбирают не менее 2-х учебных предметов на профильном уровне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сле анализа возможности ОУ (расписание, кадры, средства и т.д.) в режиме переговоров с семьей старшеклассника возможна коррекция ИУП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вокупность ИУП обучающихся в старших классах является основой для их распределения по учебным потокам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сетевом взаимодействии ОУ следует учитывать, что ИУП обучающегося может предполагать прохождение некоторых учебных предметов в учреждениях дополнительного образования, заочных школах, сторонних ОУ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контроля ИУП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образовательное учреждение несет ответственность перед обучающимися, родителями и органами управления образова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993" w:leader="none"/>
          <w:tab w:val="left" w:pos="760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ализацию конституционного права граждан на получение образования, качество предоставляем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993" w:leader="none"/>
          <w:tab w:val="left" w:pos="7603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декватность применяемых методов, форм и средств организации образовательного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за выполнение ИУП возлагается на обучающегос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/>
      </w:pPr>
      <w:r>
        <w:rPr>
          <w:color w:val="000000"/>
          <w:sz w:val="28"/>
          <w:szCs w:val="28"/>
        </w:rPr>
        <w:t xml:space="preserve">4.3. Учащиеся профильных групп, не выполняющие программные требования могут быть переведены в потоки общеобразовательной подготовки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лугодия, с уровня В и С; и на уровень В другого профиля по результа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четверти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и финансирование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правление реализацией ИУП осуществляется в соответствии с Уставом ОУ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посредственную ответственность за организацию и контроль деятельности профильных групп несет заместитель директора по УВР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нансирование осуществляется за счет бюджетных средств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правлением образования устанавливается первоочередное обеспечение профильных групп учебным оборудованием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/>
      </w:pPr>
      <w:r>
        <w:rPr>
          <w:color w:val="000000"/>
          <w:sz w:val="28"/>
          <w:szCs w:val="28"/>
        </w:rPr>
        <w:t xml:space="preserve">5.5. Оплата труда педработникам устанавливается в соответствии с их квалификацией и условиями оплаты труда по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плата производится в соответствии с действующими правилами и инструкциями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31" w:right="1311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2:00Z</dcterms:created>
  <dc:creator>Антон</dc:creator>
  <dc:description/>
  <cp:keywords/>
  <dc:language>en-US</dc:language>
  <cp:lastModifiedBy>Пользователь</cp:lastModifiedBy>
  <cp:lastPrinted>2014-03-25T10:19:00Z</cp:lastPrinted>
  <dcterms:modified xsi:type="dcterms:W3CDTF">2014-03-25T06:20:00Z</dcterms:modified>
  <cp:revision>5</cp:revision>
  <dc:subject/>
  <dc:title>                                   Локальный акт</dc:title>
</cp:coreProperties>
</file>