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упырев С.И., преподаватель истории и обществознания МАОУ СОШ №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е социальной компетентности уча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роках истории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ься – значит овладеват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ственными возможностями.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рическое образование сегодня – один из наиболее сложных и противоречивых элементов федеральной системы образования. Историки оказались перед выбором: либо заменить одну парадигму на другую,  либо вообще отказаться от каких – либо концепций и пересказывать историю с точки зрения существования равноправных подходов, основанных на исторических фактах. Существует ряд проблем в практике преподавания истории: отсутствие концепции о целях изучения истории в школе, многообразие интерпретаций исторических фактов, подавление методики преподавания историческим содержанием, противоречие выбора содержания обучения в рамках существующего стандарта обучения, в том числе и ЕГЭ. История – особая образовательная дисциплина. Цель исторического образования -  </w:t>
      </w:r>
      <w:r>
        <w:rPr>
          <w:i/>
          <w:iCs/>
          <w:sz w:val="28"/>
          <w:szCs w:val="28"/>
        </w:rPr>
        <w:t xml:space="preserve">формирование исторического мышления </w:t>
      </w:r>
      <w:r>
        <w:rPr>
          <w:i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набора мыслительных и поведенческих стратегий ученика, которые дополняют привычны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ния, умения, навыки. Они включают предметно-содержательный и методический компоненты урока. Тактика формируется самим учеником, благодаря возможности реального выбора из некоторого набора вариантов объяснения и понимания исторических событий. Это означает  способность ученика найти свою интерпретацию исторического собы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 менее важен для автора и вопрос о </w:t>
      </w:r>
      <w:r>
        <w:rPr>
          <w:i/>
          <w:sz w:val="28"/>
        </w:rPr>
        <w:t xml:space="preserve">содержании обучения. </w:t>
      </w:r>
      <w:r>
        <w:rPr>
          <w:sz w:val="28"/>
        </w:rPr>
        <w:t xml:space="preserve">Необходимо заботиться о том, чтобы учащиеся усваивали не только систему научных понятий, но и способы их получения, что в конечном итоге дает возможность не просто формировать определенные знания, но и обеспечивать </w:t>
      </w:r>
      <w:r>
        <w:rPr>
          <w:i/>
          <w:sz w:val="28"/>
        </w:rPr>
        <w:t xml:space="preserve">развитие личности, самостоятельность ее мышления. </w:t>
      </w: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Если мы зададимся вопросом: «Что важнее сегодня – знания, творческие умения или практический опыт?» Ответ может быть только один: «Современному человеку важны и навыки и умения как основа социального проектирования знаний». Проблема лишь в том, в каком объеме нужны каждому из нас знания по различным предметам школьного курса и каково их применение. Что представляет основу для практической жизни человека – знания или функциональная грамотность? </w:t>
      </w:r>
      <w:r>
        <w:rPr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 xml:space="preserve">– это относительно полная информация о какой-либо системе, хранящаяся в кратковременной памяти человека. </w:t>
      </w:r>
      <w:r>
        <w:rPr>
          <w:i/>
          <w:sz w:val="28"/>
          <w:szCs w:val="28"/>
        </w:rPr>
        <w:t xml:space="preserve">Функциональная грамотность </w:t>
      </w:r>
      <w:r>
        <w:rPr>
          <w:sz w:val="28"/>
          <w:szCs w:val="28"/>
        </w:rPr>
        <w:t xml:space="preserve">– это умение заниматься творческой деятельностью в различных направлениях. Скорее всего, </w:t>
      </w:r>
      <w:r>
        <w:rPr>
          <w:i/>
          <w:sz w:val="28"/>
          <w:szCs w:val="28"/>
        </w:rPr>
        <w:t>убежденность в знаниях (компетентность)</w:t>
      </w:r>
      <w:r>
        <w:rPr>
          <w:sz w:val="28"/>
          <w:szCs w:val="28"/>
        </w:rPr>
        <w:t xml:space="preserve">, т.е. знаний, осмысление которых происходит на основе их применения для выполнения творческих заданий, переведенных в долговременную память. У учащихся необходимо формировать и развивать </w:t>
      </w:r>
      <w:r>
        <w:rPr>
          <w:i/>
          <w:sz w:val="28"/>
          <w:szCs w:val="28"/>
        </w:rPr>
        <w:t>научные убеждения</w:t>
      </w:r>
      <w:r>
        <w:rPr>
          <w:sz w:val="28"/>
          <w:szCs w:val="28"/>
        </w:rPr>
        <w:t>, а знания являются лишь промежуточным этапом в этом процессе. В чем особенности логики развития научных убеждений? Рассмотрим следующую схему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19621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учаемая информация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pt;mso-wrap-distance-left:9.05pt;mso-wrap-distance-right:9.05pt;mso-wrap-distance-top:0pt;mso-wrap-distance-bottom:0pt;margin-top:4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зучаемая информация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05pt" to="188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14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635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              </w:t>
      </w:r>
      <w:r>
        <w:rPr>
          <w:b/>
          <w:i/>
        </w:rPr>
        <w:t xml:space="preserve">Чувственный опыт      Первоначальное представление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188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106045</wp:posOffset>
                </wp:positionV>
                <wp:extent cx="2190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8.35pt" to="364.7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b/>
          <w:i/>
        </w:rPr>
        <w:t>Знания и репродуктивные        Теоретические навы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1962150" cy="44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продуктивная                                      деятельность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.65pt;mso-wrap-distance-left:9.05pt;mso-wrap-distance-right:9.05pt;mso-wrap-distance-top:0pt;mso-wrap-distance-bottom:0pt;margin-top:3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продуктивная                                      деятельность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умения</w:t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99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42240</wp:posOffset>
                </wp:positionV>
                <wp:extent cx="19621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о-твор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чебно-твор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97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5pt" to="341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Продуктивные                       Практические навы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знания  и  умения                   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0" cy="1358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5pt" to="99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34290</wp:posOffset>
                </wp:positionV>
                <wp:extent cx="1962150" cy="466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учно-твор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75pt;mso-wrap-distance-left:9.05pt;mso-wrap-distance-right:9.05pt;mso-wrap-distance-top:0pt;mso-wrap-distance-bottom:0pt;margin-top:2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учно-твор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197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95pt" to="350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Коррекция знаний,                     Убежденность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исследовательских                    компетентность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умений и навыков                         мировоззр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ение информации начинается с ее восприятия при помощи чувственного опыта. Первоначальное ознакомление с изучаемой информацией позволяет сформировать у учащихся общие представления об изучаемой систе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никает проблема – представления не могут долго храниться в кратковременной памяти ученика, а его задача – не только сохранить, но и перевести их в долговременную.    Для решения этого применяются условные копии изучаемой информации: </w:t>
      </w:r>
      <w:r>
        <w:rPr>
          <w:i/>
          <w:sz w:val="28"/>
          <w:szCs w:val="28"/>
        </w:rPr>
        <w:t xml:space="preserve">рисунки, схемы, таблицы, опорные конспекты </w:t>
      </w:r>
      <w:r>
        <w:rPr>
          <w:sz w:val="28"/>
          <w:szCs w:val="28"/>
        </w:rPr>
        <w:t>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читель должен дать возможность каждому ученику использовать, например, конспект столько времени, сколько ему необходимо для запоминания учебн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проблема: как обеспечить запоминание и ретрансляцию знаний к следующему уроку. Обеспечить усвоение материала можно в том случае, если учитель предлагает ученикам алгоритм запоминания. Отсутствие таких алгоритмов консервирует работу учителя и превращает ее в сплошную нервотрепку. Существуют две крайности: либо дети «зубрят» все подряд, а таких учеников меньшинство, потому, что все заучить невозможно, либо ученики перестают готовиться к урокам и начинают повально списывать друг у друг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епродуктивная деятельность</w:t>
      </w:r>
      <w:r>
        <w:rPr>
          <w:sz w:val="28"/>
          <w:szCs w:val="28"/>
        </w:rPr>
        <w:t xml:space="preserve"> – это выполнение заданий с помощью изученных правил или по алгоритму учителя. Она направлена на закрепление представлений в кратковременной памяти, формирование знаний  и умений, но не переводит их в долговременную память. Репродуктивные задания выполняются с помощью изученных закономерностей. После ознакомления с ними,  учащиеся выполняют задания до того момента, пока у большинства не будет сформировано умение его выполнять. Как это проверить? Необходимо включить обратную связь. Те ученики, у которых уже сформировано репродуктивное умение, приступают к выполнению творческих заданий, а те, у кого они отсутствуют, продолжают выполнять эти  зад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еники изучают большое количество исторических событий, и даже если, учитель регулярно проводит уроки обобщения, все равно учащиеся помнят далеко не все изученные факты, не говоря уже о материале, который изучали в предыдущие годы. Как же обеспечить закрепление изученного материала? Для этого необходимо составлять и регулярно дополнять алгоритм выполнения репродуктивных заданий. Они могут быть записаны в виде схем в рабочей тетради, многократное применение которых обеспечивает  их непроизвольное запоминание. Параллельное выполнение репродуктивных и творческих заданий необходимо для систематического развития репродуктивных и творческих ум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о-творческая деятельность</w:t>
      </w:r>
      <w:r>
        <w:rPr>
          <w:sz w:val="28"/>
          <w:szCs w:val="28"/>
        </w:rPr>
        <w:t xml:space="preserve"> – это выполнение учащимися творческих заданий, имеющих новизну, что способствует переводу знаний в долговременную память и формированию практических навыков. В процессе этой работы учащиеся убеждаются, что изученная информация помогает решать практические, творческие задания. Для этого необходимо использовать не только творческие зад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и зад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выбор и анализ необходимой информации, установление причинно-следственных взаимосвязей, поиск и решение проблемы, анализ закономерностей)</w:t>
      </w:r>
      <w:r>
        <w:rPr>
          <w:sz w:val="28"/>
          <w:szCs w:val="28"/>
        </w:rPr>
        <w:t>. В учебной деятельности используются следующие виды практических зада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лирование (текстовое, графическое, техническое) 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руир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ир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и технологии применения практических зад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дания применяются параллельно с репродуктивными и творче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увеличение уроков, направленных на обучение учащихся конструированию, проектированию и исследованию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тдельных тем в старших классах по технологии проектирования, конструирования и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виды творческих заданий необходимо применять на уроках, чтобы комплексно формировать интеллект ребенка - </w:t>
      </w:r>
      <w:r>
        <w:rPr>
          <w:i/>
          <w:sz w:val="28"/>
          <w:szCs w:val="28"/>
        </w:rPr>
        <w:t>мозговой штурм, метод контрольных вопросов, метод решения творческих задач путем поиска аналогов, метод изучения и сравнения локальных объект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творческая деятельность</w:t>
      </w:r>
      <w:r>
        <w:rPr>
          <w:sz w:val="28"/>
          <w:szCs w:val="28"/>
        </w:rPr>
        <w:t xml:space="preserve"> – это работа учащихся с научно-популярной литературой и проведение возможных мини теоретических исследований. Она предполагает реферирование материалов по выбранной или изучаемой т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следовательские задания. </w:t>
      </w:r>
      <w:r>
        <w:rPr>
          <w:sz w:val="28"/>
          <w:szCs w:val="28"/>
        </w:rPr>
        <w:t xml:space="preserve">Как уже было сказано выше, изучение каждой темы должно заканчиваться этапом  научной творческой деятельности учащихся - обучение учащихся методам научных исследований на уроках. Они проводят свои первые исследования и оформляют результаты в виде учебных работ, докладов,  презентаций, зашиты проектов. Важнейшая задача учителя – сформировать у своих учеников потребность к творческой деятельности, причем не имеет значения то, чем будет заниматься ученик, важно то, как он будет это делать (репродуцируя опыт других или высказывая свое сужд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любого предмета должно начинаться с учебных умений воспринимать, структурировать, преобразовывать и запоминать информацию. На протяжении всех лет обучения в школе эти умения должны постоянно развиваться, только  в этом случае можно рассчитывать на успех в учеб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еория может обеспечить высокие результаты обучения лишь при условии, если учитель не только хорошо знает предмет, но и умеет подать его на уроках. Необходимо учитывать, по крайней мере, две вещи: структуру урока и способы осуществления урока. Для этого необходимо изменить </w:t>
      </w:r>
      <w:r>
        <w:rPr>
          <w:i/>
          <w:sz w:val="28"/>
        </w:rPr>
        <w:t>дидактическое оснащение урока</w:t>
      </w:r>
      <w:r>
        <w:rPr>
          <w:sz w:val="28"/>
        </w:rPr>
        <w:t xml:space="preserve"> так, чтобы ученик сам включался в решение учебных задач и самореализовывал себя в рамках классного коллектива. Поэтому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учебная деятельность</w:t>
      </w:r>
      <w:r>
        <w:rPr>
          <w:sz w:val="28"/>
        </w:rPr>
        <w:t xml:space="preserve"> должна осуществляться </w:t>
      </w:r>
      <w:r>
        <w:rPr>
          <w:i/>
          <w:sz w:val="28"/>
        </w:rPr>
        <w:t>как процесс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при этом трансформирует материал в проблемно-учебную цепочку, оценивает готовность сторон к диалогу, осуществляет режиссуру ролевых взаимодейств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нахождение собственного </w:t>
      </w:r>
      <w:r>
        <w:rPr>
          <w:i/>
          <w:sz w:val="28"/>
        </w:rPr>
        <w:t>индивидуального стиля педагог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эмоционально-импровизированный стиль общения, который предполагает артистизм, контакт, коммуникабельность, что создает благоприятный психологический климат на уроке, способствует пробуждению интереса к изучаемому предмету и высокой познавательной активности учащихся.</w:t>
      </w:r>
    </w:p>
    <w:p>
      <w:pPr>
        <w:pStyle w:val="Normal"/>
        <w:ind w:firstLine="540"/>
        <w:jc w:val="both"/>
        <w:rPr/>
      </w:pPr>
      <w:r>
        <w:rPr>
          <w:sz w:val="28"/>
        </w:rPr>
        <w:t>- освоение исторического материала несколькими способами (</w:t>
      </w:r>
      <w:r>
        <w:rPr>
          <w:i/>
          <w:sz w:val="28"/>
        </w:rPr>
        <w:t>подходами</w:t>
      </w:r>
      <w:r>
        <w:rPr>
          <w:sz w:val="28"/>
        </w:rPr>
        <w:t xml:space="preserve">), прежде всего </w:t>
      </w:r>
      <w:r>
        <w:rPr>
          <w:i/>
          <w:sz w:val="28"/>
        </w:rPr>
        <w:t>исследовательскими</w:t>
      </w:r>
      <w:r>
        <w:rPr>
          <w:sz w:val="28"/>
        </w:rPr>
        <w:t>, когда учебный процесс строится как поиск новых познавательных ориентиров, а ученик находится в положении исследователя, первооткрыв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чность такого подхода в преподавании истории включает в себя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дидактическую цель поисково-исследовательской 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учебного исследования как освоение учащимися нового опыта.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i/>
          <w:sz w:val="28"/>
        </w:rPr>
        <w:t>предметно-содержательный материал иссле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ный учителем учебный материал и материал, привлекаемый уче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е  коммуникативной ситуации превращает ученика из потребителя информации в ее переработчика и транслятора. Результатом этой работы является не конечная информация, а усилие по ее добыванию и передач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аким образом, наряду со знаниями, умениями, навыками, результатом обучения становится  </w:t>
      </w:r>
      <w:r>
        <w:rPr>
          <w:i/>
          <w:sz w:val="28"/>
        </w:rPr>
        <w:t xml:space="preserve">рефлексивно-осмысляемый </w:t>
      </w:r>
      <w:r>
        <w:rPr>
          <w:sz w:val="28"/>
        </w:rPr>
        <w:t xml:space="preserve">опыт поисковой деятельности, при этом, определяющая цель отбора содержания – </w:t>
      </w:r>
      <w:r>
        <w:rPr>
          <w:i/>
          <w:sz w:val="28"/>
        </w:rPr>
        <w:t xml:space="preserve">мотивация учащихся </w:t>
      </w:r>
      <w:r>
        <w:rPr>
          <w:sz w:val="28"/>
        </w:rPr>
        <w:t xml:space="preserve">к самостоятельной рабо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ому, представляется возможным следующая методика построения урок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ение цели урок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тановка задач урок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чет используемых методов мотиваци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ение характера учебной пробле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роектирование процесса взаимодействия учителя и ученика.</w:t>
      </w:r>
      <w:r>
        <w:rPr>
          <w:i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нализ проблемы  и пути ее решен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знакомление учащихся с новой информацией, построение ее моделей, схем, таблиц, конспект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знаний и умений учащихся в ходе репродуктивн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менение различных приемов и методов активизации учебной работы на продуктивной поисково-познавательн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Рефлексия обратной связи, оценка активности и эффективности трудозатрат учащихся на уроке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ыстраивая урок, необходимо определить не только, </w:t>
      </w:r>
      <w:r>
        <w:rPr>
          <w:i/>
          <w:sz w:val="28"/>
        </w:rPr>
        <w:t xml:space="preserve">какие знания будут усвоены </w:t>
      </w:r>
      <w:r>
        <w:rPr>
          <w:sz w:val="28"/>
        </w:rPr>
        <w:t xml:space="preserve">учеником, но и </w:t>
      </w:r>
      <w:r>
        <w:rPr>
          <w:i/>
          <w:sz w:val="28"/>
        </w:rPr>
        <w:t xml:space="preserve">на каком уровне они могут быть усвоены. </w:t>
      </w:r>
      <w:r>
        <w:rPr>
          <w:sz w:val="28"/>
        </w:rPr>
        <w:t xml:space="preserve">В этом смысле мы понимаем сущность </w:t>
      </w:r>
      <w:r>
        <w:rPr>
          <w:i/>
          <w:sz w:val="28"/>
        </w:rPr>
        <w:t xml:space="preserve">компетентностного </w:t>
      </w:r>
      <w:r>
        <w:rPr>
          <w:sz w:val="28"/>
        </w:rPr>
        <w:t>подхода в обучени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065</wp:posOffset>
                </wp:positionH>
                <wp:positionV relativeFrom="paragraph">
                  <wp:posOffset>19113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5.05pt" to="467.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2965</wp:posOffset>
                </wp:positionH>
                <wp:positionV relativeFrom="paragraph">
                  <wp:posOffset>191135</wp:posOffset>
                </wp:positionV>
                <wp:extent cx="1270" cy="5003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5.05pt" to="468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3 уровень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i/>
          <w:sz w:val="28"/>
        </w:rPr>
        <w:t>применение знаний</w:t>
      </w: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765</wp:posOffset>
                </wp:positionH>
                <wp:positionV relativeFrom="paragraph">
                  <wp:posOffset>20891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6.45pt" to="341.9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2 уровень:                    </w:t>
      </w:r>
      <w:r>
        <w:rPr>
          <w:i/>
          <w:sz w:val="28"/>
        </w:rPr>
        <w:t>на практике</w:t>
      </w:r>
      <w:r>
        <w:rPr>
          <w:b/>
          <w:sz w:val="28"/>
        </w:rPr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83515</wp:posOffset>
                </wp:positionV>
                <wp:extent cx="5943600" cy="1371600"/>
                <wp:effectExtent l="1270" t="2032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45pt" to="468pt,1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635" cy="4248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252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</w:t>
      </w:r>
      <w:r>
        <w:rPr>
          <w:i/>
          <w:sz w:val="28"/>
        </w:rPr>
        <w:t>применение знаний по образцу</w:t>
      </w: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4235</wp:posOffset>
                </wp:positionH>
                <wp:positionV relativeFrom="paragraph">
                  <wp:posOffset>99060</wp:posOffset>
                </wp:positionV>
                <wp:extent cx="635" cy="257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 уровень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i/>
          <w:sz w:val="28"/>
        </w:rPr>
        <w:t>индивидуальная</w:t>
      </w:r>
      <w:r>
        <w:rPr>
          <w:sz w:val="28"/>
        </w:rPr>
        <w:t xml:space="preserve">                </w:t>
      </w:r>
      <w:r>
        <w:rPr>
          <w:b/>
          <w:i/>
          <w:sz w:val="28"/>
        </w:rPr>
        <w:t>траектория      ученика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1035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2.45pt" to="252.0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4235</wp:posOffset>
                </wp:positionH>
                <wp:positionV relativeFrom="paragraph">
                  <wp:posOffset>31115</wp:posOffset>
                </wp:positionV>
                <wp:extent cx="635" cy="1581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</w:rPr>
        <w:t xml:space="preserve">восприятие, осмысление,                                </w:t>
      </w:r>
    </w:p>
    <w:p>
      <w:pPr>
        <w:pStyle w:val="Normal"/>
        <w:jc w:val="both"/>
        <w:rPr>
          <w:iCs/>
          <w:sz w:val="28"/>
        </w:rPr>
      </w:pPr>
      <w:r>
        <w:rPr>
          <w:i/>
          <w:sz w:val="28"/>
        </w:rPr>
        <w:t xml:space="preserve">запоминание                        </w:t>
      </w:r>
      <w:r>
        <w:rPr>
          <w:iCs/>
          <w:sz w:val="28"/>
        </w:rPr>
        <w:t>уровень умений путем отработки</w:t>
      </w:r>
      <w:r>
        <w:rPr>
          <w:i/>
          <w:sz w:val="28"/>
        </w:rPr>
        <w:t xml:space="preserve"> </w:t>
      </w:r>
      <w:r>
        <w:rPr>
          <w:iCs/>
          <w:sz w:val="28"/>
        </w:rPr>
        <w:t>навыков</w:t>
      </w:r>
      <w:r>
        <w:rPr>
          <w:i/>
          <w:sz w:val="28"/>
        </w:rPr>
        <w:t xml:space="preserve">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135</wp:posOffset>
                </wp:positionH>
                <wp:positionV relativeFrom="paragraph">
                  <wp:posOffset>18478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4.55pt" to="45.0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0" cy="5372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4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0" cy="1943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5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Cs/>
          <w:sz w:val="28"/>
          <w:u w:val="single"/>
        </w:rPr>
        <w:t xml:space="preserve">формула </w:t>
      </w:r>
      <w:r>
        <w:rPr>
          <w:b/>
          <w:bCs/>
          <w:iCs/>
          <w:sz w:val="28"/>
        </w:rPr>
        <w:t xml:space="preserve">– </w:t>
      </w:r>
      <w:r>
        <w:rPr>
          <w:bCs/>
          <w:iCs/>
        </w:rPr>
        <w:t>ОБУЧЕНИЕ=ЗНАНИЕ ТЕОРИИ+ОПЫТ (ПРАКТИКА)</w:t>
      </w:r>
      <w:r>
        <w:rPr>
          <w:iCs/>
          <w:sz w:val="28"/>
        </w:rPr>
        <w:t xml:space="preserve">    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Cs/>
        </w:rPr>
      </w:pPr>
      <w:r>
        <w:rPr>
          <w:iCs/>
        </w:rPr>
        <w:t xml:space="preserve">уровень знаний, умений, навыков     </w:t>
      </w:r>
    </w:p>
    <w:p>
      <w:pPr>
        <w:pStyle w:val="TextBody"/>
        <w:rPr>
          <w:sz w:val="24"/>
        </w:rPr>
      </w:pPr>
      <w:r>
        <w:rPr>
          <w:iCs/>
          <w:u w:val="single"/>
        </w:rPr>
        <w:t>формула</w:t>
      </w:r>
      <w:r>
        <w:rPr>
          <w:iCs/>
        </w:rPr>
        <w:t xml:space="preserve"> –</w:t>
      </w:r>
      <w:r>
        <w:rPr>
          <w:sz w:val="24"/>
        </w:rPr>
        <w:t xml:space="preserve"> ОБУЧЕНИЕ = ЗНАНИЕ ПРЕДМЕТНОЙ ТЕОРИИ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ОБУЧЕНИЕ =ЗНАНИЕ + ПРАКТИЧЕСКИЙ ОПЫТ + ЛИЧНАЯ ЗРЕЛОСТЬ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 СОЦИАЛЬНАЯ  КОМПЕТЕНТНОСТЬ</w:t>
      </w:r>
      <w:r>
        <w:rPr/>
        <w:t xml:space="preserve"> -</w:t>
      </w:r>
      <w:r>
        <w:rPr>
          <w:sz w:val="32"/>
          <w:szCs w:val="32"/>
        </w:rPr>
        <w:t xml:space="preserve"> Гражданская позиция</w:t>
      </w:r>
      <w:r>
        <w:rPr>
          <w:sz w:val="24"/>
        </w:rPr>
        <w:t>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Таким образом, говоря о наборе ключевых компетенций как совокупности знаний, умений, навыков и практического опыта деятельности учителя и ученика, необходимых для осуществления продуктивной деятельности, мы выделяем:</w:t>
      </w:r>
    </w:p>
    <w:p>
      <w:pPr>
        <w:pStyle w:val="TextBody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Способы деятельности ученика в заданной предметной сфере;</w:t>
      </w:r>
    </w:p>
    <w:p>
      <w:pPr>
        <w:pStyle w:val="TextBody"/>
        <w:rPr/>
      </w:pPr>
      <w:r>
        <w:rPr>
          <w:szCs w:val="28"/>
        </w:rPr>
        <w:t>(</w:t>
      </w:r>
      <w:r>
        <w:rPr>
          <w:i/>
          <w:szCs w:val="28"/>
        </w:rPr>
        <w:t>ценностно-мировозренческие, общекультурные, учебно-познавательные, информационно-коммуникативные)</w:t>
      </w:r>
    </w:p>
    <w:p>
      <w:pPr>
        <w:pStyle w:val="TextBody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Критерии профессиональной деятельности учителя;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(компетентность в педагогической деятельности, в сфере педагогического общения, профессиональная зрелость уч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ому, важнейшей целью является воспитание гражданина,  личности, обладающей нравственными качествами и способной к самореализации в условиях современной российской действительности. Условиями для осуществления этого является создание возможностей для реализации творческого потенциала учащихся, уровень готовности и мотивации учителя и ученика, личность учителя, его общая культура и  профессиональная компетентность. Критериями оптимальных условий обучения должен стать профессионализм учителя и эффективность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2"/>
        </w:rPr>
        <w:t>11 класс</w:t>
      </w:r>
    </w:p>
    <w:p>
      <w:pPr>
        <w:pStyle w:val="Normal"/>
        <w:jc w:val="center"/>
        <w:rPr/>
      </w:pPr>
      <w:r>
        <w:rPr>
          <w:sz w:val="28"/>
        </w:rPr>
        <w:t xml:space="preserve">Тема:  </w:t>
      </w:r>
      <w:r>
        <w:rPr>
          <w:b/>
          <w:bCs/>
          <w:i/>
          <w:iCs/>
          <w:sz w:val="28"/>
          <w:lang w:val="en-US"/>
        </w:rPr>
        <w:t>XX</w:t>
      </w:r>
      <w:r>
        <w:rPr>
          <w:b/>
          <w:bCs/>
          <w:i/>
          <w:iCs/>
          <w:sz w:val="28"/>
        </w:rPr>
        <w:t xml:space="preserve"> съезд: первые попытки десталинизации общества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>(функционально-структурная модель урока)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Создание исходных условий для достижения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553085</wp:posOffset>
                </wp:positionV>
                <wp:extent cx="1485900" cy="317500"/>
                <wp:effectExtent l="1270" t="5080" r="0" b="2159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.55pt" to="242.95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более полной    результативности уро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12750</wp:posOffset>
                </wp:positionV>
                <wp:extent cx="1482725" cy="330200"/>
                <wp:effectExtent l="0" t="0" r="22225" b="22225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Целеполаг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75pt;mso-wrap-distance-left:9.05pt;mso-wrap-distance-right:9.05pt;mso-wrap-distance-top:0pt;mso-wrap-distance-bottom:0pt;margin-top:32.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Целеполаг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</wp:posOffset>
                </wp:positionV>
                <wp:extent cx="0" cy="200025"/>
                <wp:effectExtent l="38100" t="0" r="3810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3pt" to="63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Цель урока задается учителем                          Цель урока задается учащимися</w:t>
      </w:r>
    </w:p>
    <w:p>
      <w:pPr>
        <w:pStyle w:val="TextBody"/>
        <w:rPr>
          <w:u w:val="single"/>
        </w:rPr>
      </w:pPr>
      <w:r>
        <w:rPr/>
        <w:t xml:space="preserve">                    </w:t>
      </w:r>
      <w:r>
        <w:rPr>
          <w:u w:val="single"/>
        </w:rPr>
        <w:t>Цель урока обсуждается и согласовывается:</w:t>
      </w:r>
      <w:r>
        <w:rPr/>
        <w:t xml:space="preserve">                    </w:t>
      </w:r>
    </w:p>
    <w:p>
      <w:pPr>
        <w:pStyle w:val="TextBody"/>
        <w:rPr/>
      </w:pPr>
      <w:r>
        <w:rPr/>
        <w:t>для учителя-определение стратегии               для ученика-понимание, усвоение,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урока                                         применение материала урока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TextBody"/>
        <w:rPr/>
      </w:pPr>
      <w:r>
        <w:rPr/>
        <w:t>Формирование у школьников чувства гражданской ответственности за судьбу страны через критическое осмысление ключевых периодов отечественной истор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Привлечь внимание учащихся к необходимости изучения истории политических репрессий, сохранения памяти о жертвах сталинского террора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 xml:space="preserve">Необходимость исторической, моральной и правовой оценки советского режима 30 – 40 г.г. </w:t>
      </w:r>
      <w:r>
        <w:rPr>
          <w:lang w:val="en-US"/>
        </w:rPr>
        <w:t>XX</w:t>
      </w:r>
      <w:r>
        <w:rPr/>
        <w:t xml:space="preserve"> века в курсе преподавания истории в школе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 xml:space="preserve">Применение в практике преподавания истории основных приемов и методов проблемно-блочного построения материала при комментируемом управлении учителя.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54660</wp:posOffset>
                </wp:positionV>
                <wp:extent cx="1714500" cy="342900"/>
                <wp:effectExtent l="1270" t="5080" r="0" b="2286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8pt" to="242.95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226060</wp:posOffset>
                </wp:positionV>
                <wp:extent cx="0" cy="571500"/>
                <wp:effectExtent l="38100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8pt" to="423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</w:t>
      </w:r>
      <w:r>
        <w:rPr>
          <w:u w:val="single"/>
        </w:rPr>
        <w:t>Используемые методы формирования интереса учащих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273050</wp:posOffset>
                </wp:positionV>
                <wp:extent cx="1368425" cy="339725"/>
                <wp:effectExtent l="0" t="0" r="22225" b="22225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отив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1.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отив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478790</wp:posOffset>
                </wp:positionV>
                <wp:extent cx="0" cy="114300"/>
                <wp:effectExtent l="38100" t="0" r="3810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7pt" to="54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u w:val="single"/>
        </w:rPr>
        <w:t>Эмоциональные:</w:t>
      </w:r>
      <w:r>
        <w:rPr/>
        <w:t xml:space="preserve">                                </w:t>
      </w:r>
      <w:r>
        <w:rPr>
          <w:u w:val="single"/>
        </w:rPr>
        <w:t>Волевые:</w:t>
      </w:r>
      <w:r>
        <w:rPr/>
        <w:t xml:space="preserve">                               </w:t>
      </w:r>
      <w:r>
        <w:rPr>
          <w:u w:val="single"/>
        </w:rPr>
        <w:t>Познавательные:</w:t>
      </w:r>
    </w:p>
    <w:p>
      <w:pPr>
        <w:pStyle w:val="TextBody"/>
        <w:rPr/>
      </w:pPr>
      <w:r>
        <w:rPr/>
        <w:t xml:space="preserve">- создание ситуации успеха;      - самооценка деятельности;     - усвоение опыта;     </w:t>
      </w:r>
    </w:p>
    <w:p>
      <w:pPr>
        <w:pStyle w:val="TextBody"/>
        <w:rPr/>
      </w:pPr>
      <w:r>
        <w:rPr/>
        <w:t>- стимулирующее оценивание;  - рефлексия поведения;        - проблемная ситуация;</w:t>
      </w:r>
    </w:p>
    <w:p>
      <w:pPr>
        <w:pStyle w:val="TextBody"/>
        <w:rPr/>
      </w:pPr>
      <w:r>
        <w:rPr/>
        <w:t>- желание быть значимой                                                           - выполнение творчес-</w:t>
      </w:r>
    </w:p>
    <w:p>
      <w:pPr>
        <w:pStyle w:val="TextBody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0" cy="141605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63pt,3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264160</wp:posOffset>
                </wp:positionV>
                <wp:extent cx="0" cy="141605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8pt" to="432pt,3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</w:t>
      </w:r>
      <w:r>
        <w:rPr/>
        <w:t>личностью;                                                                                  ких заданий;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468630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85pt" to="431.95pt,1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конечный  результат</w:t>
      </w:r>
    </w:p>
    <w:p>
      <w:pPr>
        <w:pStyle w:val="TextBody"/>
        <w:rPr/>
      </w:pPr>
      <w:r>
        <w:rPr/>
        <w:t xml:space="preserve">Другие условия, благоприятствующие обучению – учебный кабинет, его оснащенность, самодисциплина учащихся, степень психологической готовности к уроку. </w:t>
      </w:r>
    </w:p>
    <w:p>
      <w:pPr>
        <w:pStyle w:val="TextBody"/>
        <w:rPr>
          <w:u w:val="single"/>
        </w:rPr>
      </w:pPr>
      <w:r>
        <w:rPr>
          <w:u w:val="single"/>
        </w:rPr>
        <w:t>Общая структура урока:</w:t>
      </w:r>
    </w:p>
    <w:p>
      <w:pPr>
        <w:pStyle w:val="TextBody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42265</wp:posOffset>
                </wp:positionV>
                <wp:extent cx="2400300" cy="487045"/>
                <wp:effectExtent l="5080" t="5080" r="5080" b="2673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Эпоха Н.С.Хрущева -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сталинизации обще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pt;margin-top:26.95pt;width:188.95pt;height:3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Эпоха Н.С.Хрущева -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нача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сталинизации об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42265</wp:posOffset>
                </wp:positionV>
                <wp:extent cx="2286000" cy="487045"/>
                <wp:effectExtent l="5080" t="5080" r="5080" b="13716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X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ъезд: план разоблачения культа лич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6.95pt;width:179.95pt;height:3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X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ъезд: план разоблачения культа лич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94995</wp:posOffset>
                </wp:positionV>
                <wp:extent cx="16002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5pt" to="323.95pt,4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i/>
          <w:iCs/>
        </w:rPr>
        <w:t>Определение характера  проблемы                                     постановка проблемы</w:t>
      </w:r>
      <w:r>
        <w:rPr/>
        <w:t xml:space="preserve">        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Итоги</w:t>
      </w:r>
      <w:r>
        <w:rPr>
          <w:sz w:val="28"/>
        </w:rPr>
        <w:t>:                                                                                  - причины / предпосыл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результаты;                                                                       - основные положения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выводы;                                                                               (факты и комментарии)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8440</wp:posOffset>
                </wp:positionH>
                <wp:positionV relativeFrom="paragraph">
                  <wp:posOffset>325120</wp:posOffset>
                </wp:positionV>
                <wp:extent cx="3312160" cy="71247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0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положения доклада Н.С.Хрущева «О культе личности и его последствиях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25.6pt;width:260.75pt;height:5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положения доклада Н.С.Хрущева «О культе личности и его последствиях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42035</wp:posOffset>
                </wp:positionH>
                <wp:positionV relativeFrom="paragraph">
                  <wp:posOffset>144145</wp:posOffset>
                </wp:positionV>
                <wp:extent cx="382905" cy="1809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944110</wp:posOffset>
                </wp:positionH>
                <wp:positionV relativeFrom="paragraph">
                  <wp:posOffset>251460</wp:posOffset>
                </wp:positionV>
                <wp:extent cx="342265" cy="1479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- оценка;                                                                              - значение;        </w:t>
      </w:r>
    </w:p>
    <w:p>
      <w:pPr>
        <w:pStyle w:val="Normal"/>
        <w:tabs>
          <w:tab w:val="clear" w:pos="708"/>
          <w:tab w:val="left" w:pos="8891" w:leader="none"/>
        </w:tabs>
        <w:jc w:val="both"/>
        <w:rPr/>
      </w:pPr>
      <w:r>
        <w:rPr/>
        <w:t xml:space="preserve">                                            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анализ проблемы и пути ее решения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-  события в стране накануне </w:t>
      </w:r>
      <w:r>
        <w:rPr>
          <w:sz w:val="28"/>
          <w:lang w:val="en-US"/>
        </w:rPr>
        <w:t>XX</w:t>
      </w:r>
      <w:r>
        <w:rPr>
          <w:sz w:val="28"/>
        </w:rPr>
        <w:t xml:space="preserve"> съезда;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-  расстановка политических сил в парт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- последствия </w:t>
      </w:r>
      <w:r>
        <w:rPr>
          <w:sz w:val="28"/>
          <w:lang w:val="en-US"/>
        </w:rPr>
        <w:t>XX</w:t>
      </w:r>
      <w:r>
        <w:rPr>
          <w:sz w:val="28"/>
        </w:rPr>
        <w:t xml:space="preserve"> съезда в общественно- политической жизни;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-  уроки </w:t>
      </w:r>
      <w:r>
        <w:rPr>
          <w:sz w:val="28"/>
          <w:lang w:val="en-US"/>
        </w:rPr>
        <w:t>XX</w:t>
      </w:r>
      <w:r>
        <w:rPr>
          <w:sz w:val="28"/>
        </w:rPr>
        <w:t xml:space="preserve"> съезда  эпохи «Оттепели»  советского обществ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u w:val="single"/>
        </w:rPr>
        <w:t>Организация учебной деятельнос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299085</wp:posOffset>
                </wp:positionV>
                <wp:extent cx="796925" cy="294640"/>
                <wp:effectExtent l="0" t="0" r="22225" b="22225"/>
                <wp:wrapTopAndBottom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 блок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5pt;mso-wrap-distance-left:9.05pt;mso-wrap-distance-right:9.05pt;mso-wrap-distance-top:0pt;mso-wrap-distance-bottom:0pt;margin-top:23.5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1 блок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392430</wp:posOffset>
                </wp:positionV>
                <wp:extent cx="5313680" cy="9525"/>
                <wp:effectExtent l="635" t="5080" r="635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9pt" to="481.35pt,3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Определение характера проблемы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проектирование характера взаимодействия учителя и ученика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drawing>
          <wp:inline distT="0" distB="0" distL="0" distR="0">
            <wp:extent cx="309245" cy="29464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2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</w:t>
      </w:r>
      <w:r>
        <w:rPr>
          <w:sz w:val="28"/>
          <w:lang w:val="en-US"/>
        </w:rPr>
        <w:t>XX</w:t>
      </w:r>
      <w:r>
        <w:rPr>
          <w:sz w:val="28"/>
        </w:rPr>
        <w:t xml:space="preserve"> съезд КПСС был несомненно </w:t>
      </w:r>
      <w:r>
        <w:rPr>
          <w:i/>
          <w:iCs/>
          <w:sz w:val="28"/>
        </w:rPr>
        <w:t>переломным</w:t>
      </w:r>
      <w:r>
        <w:rPr>
          <w:sz w:val="28"/>
        </w:rPr>
        <w:t xml:space="preserve"> в истории советского общества, но началом формирования нового этапа российской государственности – коренных преобразований в обществе и власти, поворота от тоталитарного режима к демократическому развитию, так и не стал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 xml:space="preserve">Почему </w:t>
      </w:r>
      <w:r>
        <w:rPr>
          <w:i/>
          <w:iCs/>
          <w:sz w:val="36"/>
          <w:u w:val="single"/>
        </w:rPr>
        <w:t>?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характера проблемы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Учитель:               </w:t>
      </w:r>
      <w:r>
        <w:rPr>
          <w:b w:val="false"/>
          <w:bCs w:val="false"/>
        </w:rPr>
        <w:t>(актуализация субъектного опыта ученика)</w:t>
      </w:r>
      <w:r>
        <w:rPr/>
        <w:t xml:space="preserve"> </w:t>
      </w:r>
    </w:p>
    <w:p>
      <w:pPr>
        <w:pStyle w:val="Heading2"/>
        <w:spacing w:before="0" w:after="0"/>
        <w:jc w:val="both"/>
        <w:rPr/>
      </w:pPr>
      <w:r>
        <w:rPr/>
        <w:drawing>
          <wp:inline distT="0" distB="0" distL="0" distR="0">
            <wp:extent cx="393700" cy="29781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После долгих лет молчания, насилия и страха, подчинения един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деологии, власть «заговорила» о всех происходивших беззакониях и злодеяниях, причем, одним из важных моментов этого процесса явилось то, что инициатива исходила от представителей высшего партийного руководства, на тот период во многом заинтересованных в «продвижении» новой идеологии тоталитаризма.</w:t>
      </w:r>
    </w:p>
    <w:p>
      <w:pPr>
        <w:pStyle w:val="Heading3"/>
        <w:spacing w:before="0" w:after="0"/>
        <w:jc w:val="both"/>
        <w:rPr/>
      </w:pPr>
      <w:r>
        <w:rPr/>
        <w:t xml:space="preserve">Работа с классом </w:t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380365" cy="36195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Основные этапы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ыделение главных, ключевых моментов;                                    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х анализ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исторический материал:</w:t>
      </w:r>
    </w:p>
    <w:p>
      <w:pPr>
        <w:pStyle w:val="Normal"/>
        <w:jc w:val="both"/>
        <w:rPr/>
      </w:pPr>
      <w:r>
        <w:rPr>
          <w:i/>
          <w:iCs/>
          <w:sz w:val="28"/>
        </w:rPr>
        <w:drawing>
          <wp:inline distT="0" distB="0" distL="0" distR="0">
            <wp:extent cx="381000" cy="29908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t>- начало нового этапа развития российской государ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коренные преобразования в обществе и государ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поворот от тоталитаризма к демократическому режи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заинтересованность партийной «верхушки» в некоторых измен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стране;</w:t>
      </w:r>
    </w:p>
    <w:p>
      <w:pPr>
        <w:pStyle w:val="Heading2"/>
        <w:spacing w:before="0" w:after="0"/>
        <w:jc w:val="both"/>
        <w:rPr/>
      </w:pPr>
      <w:r>
        <w:rPr>
          <w:rFonts w:eastAsia="Cambria" w:cs="Cambria"/>
          <w:b w:val="false"/>
          <w:bCs w:val="false"/>
          <w:i w:val="false"/>
          <w:iCs w:val="false"/>
        </w:rPr>
        <w:t xml:space="preserve">                      </w:t>
      </w:r>
      <w:r>
        <w:rPr>
          <w:b w:val="false"/>
          <w:bCs w:val="false"/>
          <w:i w:val="false"/>
          <w:iCs w:val="false"/>
        </w:rPr>
        <w:t>- общество открыто заговорило о происходивших беззако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интеллигенция исторически находилась в оппозиции режи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средние и низшие слои общества воспринимали ситуацию как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естественную необходимость и данность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едварительная оценк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движение собственной точки зр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формулирование проблемы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убличное выступление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формление в конспекте лекц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346710</wp:posOffset>
                </wp:positionV>
                <wp:extent cx="796925" cy="268605"/>
                <wp:effectExtent l="0" t="0" r="22225" b="22225"/>
                <wp:wrapTopAndBottom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9pt;mso-wrap-distance-left:9.05pt;mso-wrap-distance-right:9.05pt;mso-wrap-distance-top:0pt;mso-wrap-distance-bottom:0pt;margin-top:27.3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 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494665</wp:posOffset>
                </wp:positionV>
                <wp:extent cx="5186045" cy="0"/>
                <wp:effectExtent l="0" t="5080" r="635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95pt" to="471.3pt,3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>постановка проблемы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(создание ситуации успеха как фактора стимулирования ученика к работе на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разном уровне сложности)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drawing>
          <wp:inline distT="0" distB="0" distL="0" distR="0">
            <wp:extent cx="304800" cy="24257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36"/>
        </w:rPr>
        <w:t>?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</w:t>
      </w:r>
      <w:r>
        <w:rPr>
          <w:i/>
          <w:iCs/>
          <w:sz w:val="28"/>
        </w:rPr>
        <w:t xml:space="preserve">Почему же в советском обществе н.50-х годов </w:t>
      </w:r>
      <w:r>
        <w:rPr>
          <w:i/>
          <w:iCs/>
          <w:sz w:val="28"/>
          <w:lang w:val="en-US"/>
        </w:rPr>
        <w:t>XX</w:t>
      </w:r>
      <w:r>
        <w:rPr>
          <w:i/>
          <w:iCs/>
          <w:sz w:val="28"/>
        </w:rPr>
        <w:t xml:space="preserve"> века произошли такие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резкие и во многом неожиданные изменения 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Можно ли назвать причины, по которым сложилась данная ситуация?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Работа с классом:</w:t>
      </w:r>
      <w:r>
        <w:rPr>
          <w:i/>
          <w:iCs/>
          <w:sz w:val="28"/>
        </w:rPr>
        <w:t xml:space="preserve">    </w:t>
      </w:r>
      <w:r>
        <w:rPr>
          <w:i/>
          <w:iCs/>
          <w:sz w:val="28"/>
          <w:u w:val="single"/>
        </w:rPr>
        <w:t>(формирование умений на репродуктивной основе)</w:t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444500" cy="38290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i/>
          <w:iCs/>
          <w:sz w:val="28"/>
        </w:rPr>
        <w:t>основные этап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iCs/>
          <w:sz w:val="28"/>
        </w:rPr>
        <w:t xml:space="preserve">Используем материал учебника (прочитайте, проанализируйте текст: А.А.Левандовский, Ю.А.Щетинов «Россия в </w:t>
      </w:r>
      <w:r>
        <w:rPr>
          <w:i/>
          <w:iCs/>
          <w:sz w:val="28"/>
          <w:lang w:val="en-US"/>
        </w:rPr>
        <w:t>XX</w:t>
      </w:r>
      <w:r>
        <w:rPr>
          <w:i/>
          <w:iCs/>
          <w:sz w:val="28"/>
        </w:rPr>
        <w:t xml:space="preserve"> веке», §61, с.278; с.280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деляем существенные признаки и выписываем их в конспект.</w:t>
      </w:r>
    </w:p>
    <w:p>
      <w:pPr>
        <w:pStyle w:val="Normal"/>
        <w:jc w:val="both"/>
        <w:rPr/>
      </w:pPr>
      <w:r>
        <w:rPr>
          <w:i/>
          <w:iCs/>
          <w:sz w:val="28"/>
        </w:rPr>
        <w:drawing>
          <wp:inline distT="0" distB="0" distL="0" distR="0">
            <wp:extent cx="445135" cy="37782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51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u w:val="single"/>
        </w:rPr>
        <w:t>Образец составления консп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истемность, наглядность, оптимальность, доступность использова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247015</wp:posOffset>
                </wp:positionV>
                <wp:extent cx="2981325" cy="476250"/>
                <wp:effectExtent l="0" t="0" r="0" b="0"/>
                <wp:wrapTopAndBottom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ины и предпосылки разоблачения культа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7.5pt;mso-wrap-distance-left:9.05pt;mso-wrap-distance-right:9.05pt;mso-wrap-distance-top:0pt;mso-wrap-distance-bottom:0pt;margin-top:19.45pt;mso-position-vertical-relative:text;margin-left:-0.7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чины и предпосылки разоблачения культа л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0425</wp:posOffset>
                </wp:positionH>
                <wp:positionV relativeFrom="paragraph">
                  <wp:posOffset>247015</wp:posOffset>
                </wp:positionV>
                <wp:extent cx="3219450" cy="476250"/>
                <wp:effectExtent l="0" t="0" r="0" b="0"/>
                <wp:wrapTopAndBottom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Расстановка политических сил</w:t>
                            </w:r>
                            <w:r>
                              <w:rPr/>
                              <w:t xml:space="preserve"> накану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ъезда пар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9.45pt;mso-position-vertical-relative:text;margin-left:267.7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8"/>
                          <w:szCs w:val="28"/>
                        </w:rPr>
                        <w:t>Расстановка политических сил</w:t>
                      </w:r>
                      <w:r>
                        <w:rPr/>
                        <w:t xml:space="preserve"> накану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 xml:space="preserve"> съезда пар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стема, основанная на режиме личной       - 6 марта 1953 года состоялось засе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сти, не могла полноценно управлять          Пленума ЦК, Совета Министров и бы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ом исключительно с позиции         утвержден новый состав: Г.М.Мален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лы, поскольку этой силой не обладала;    Л.П.Берия, В.М.Молотов,Н.С.Хруще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энтузиазм народа, поставившего страну    Н.А.Булганин, Л.М.Каганович;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«ноги» в послевоенные годы и спасш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Великую Отечественную войну, постепен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гасал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458.95pt,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закрепление</w:t>
      </w:r>
      <w:r>
        <w:rPr>
          <w:b/>
          <w:i/>
          <w:iCs/>
          <w:sz w:val="28"/>
        </w:rPr>
        <w:t xml:space="preserve"> материала-</w:t>
      </w:r>
      <w:r>
        <w:rPr>
          <w:i/>
          <w:iCs/>
          <w:sz w:val="28"/>
        </w:rPr>
        <w:t xml:space="preserve"> индивидуальная работа (Рабочая тетрадь        «История России </w:t>
      </w:r>
      <w:r>
        <w:rPr>
          <w:i/>
          <w:iCs/>
          <w:sz w:val="28"/>
          <w:lang w:val="en-US"/>
        </w:rPr>
        <w:t>XX</w:t>
      </w:r>
      <w:r>
        <w:rPr>
          <w:i/>
          <w:iCs/>
          <w:sz w:val="28"/>
        </w:rPr>
        <w:t xml:space="preserve"> века», А.А.Данилов, Л.Г.Косулина, лист 1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разец:</w:t>
      </w:r>
    </w:p>
    <w:p>
      <w:pPr>
        <w:pStyle w:val="Normal"/>
        <w:jc w:val="both"/>
        <w:rPr/>
      </w:pPr>
      <w:r>
        <w:rPr/>
        <w:t>Советское высшее руководство после смерти И.В.Сталина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ники частичных рефор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ники радикальных реформ</w:t>
            </w:r>
          </w:p>
        </w:tc>
      </w:tr>
      <w:tr>
        <w:trPr>
          <w:trHeight w:val="34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- </w:t>
      </w:r>
      <w:r>
        <w:rPr>
          <w:sz w:val="28"/>
        </w:rPr>
        <w:t>новый виток репрессий как испытанного    - в руководстве сохранилась возмо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а контроля общества и метода в        узурпаторских рецидивов (реальная опас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ьбе за власть;                                                 ность от Л.Берия, поставившего себя вне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артии);</w:t>
      </w:r>
    </w:p>
    <w:p>
      <w:pPr>
        <w:pStyle w:val="Normal"/>
        <w:jc w:val="both"/>
        <w:rPr/>
      </w:pPr>
      <w:r>
        <w:rPr>
          <w:sz w:val="28"/>
        </w:rPr>
        <w:t xml:space="preserve">- политика «железного занавеса», призван     - «Дело Берия» на время заполнило изолировать советское государство                вины и ответственности за произвол </w:t>
      </w:r>
    </w:p>
    <w:p>
      <w:pPr>
        <w:pStyle w:val="Normal"/>
        <w:jc w:val="both"/>
        <w:rPr/>
      </w:pPr>
      <w:r>
        <w:rPr>
          <w:sz w:val="28"/>
        </w:rPr>
        <w:t>от Запада, дополнилась концепцией         отвело угрозу прямых обвинений в успешного строительства социализма               остальных соратников Стал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 отдельно взятой стране»;                            - после устранения Берии, фактически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сохранения «морально-           лидерами страны становятся Мал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ческого единства» общества и               Хрущ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сти подталкивала партаппарат на             - было признано «…чтобы Хрущев соср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обходимость развенчания некоторых        доточился на работе в ЦК…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иболее одиозных черт культа личности;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 xml:space="preserve">выделение </w:t>
      </w:r>
      <w:r>
        <w:rPr>
          <w:i/>
          <w:iCs/>
          <w:sz w:val="28"/>
          <w:u w:val="single"/>
        </w:rPr>
        <w:t>наиболее важных причи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Сложившаяся система власти, поскольку само существование этой системы представляло собой двуединый процесс «прозрения» и разоблачения авторитарной власти, распространялась на сознание всего общества. Недаром процессы 30-х г.г.были с </w:t>
      </w:r>
      <w:r>
        <w:rPr>
          <w:iCs/>
          <w:sz w:val="28"/>
          <w:szCs w:val="28"/>
        </w:rPr>
        <w:t xml:space="preserve">таким </w:t>
      </w:r>
      <w:r>
        <w:rPr>
          <w:sz w:val="28"/>
          <w:szCs w:val="28"/>
        </w:rPr>
        <w:t>воодушевлением восприняты большинством  как совершенно справедливое разоблачение  вредительства врагов народа. Разоблачение преступлений для этой системы – неотьемлемая сторона все новых и новых ее проступков. Ведь сам Сталин, проводя коллективизацию, осудил впоследствии, ее перегибы, а после и самих исполнителей – Г. Ягоду, Н. Ежова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(Рабочая тетрадь «История России </w:t>
      </w:r>
      <w:r>
        <w:rPr>
          <w:i/>
          <w:iCs/>
          <w:sz w:val="28"/>
          <w:lang w:val="en-US"/>
        </w:rPr>
        <w:t>XX</w:t>
      </w:r>
      <w:r>
        <w:rPr>
          <w:i/>
          <w:iCs/>
          <w:sz w:val="28"/>
        </w:rPr>
        <w:t xml:space="preserve"> века».А.А.Данилов,Л.Г.Косулина, лист2.в.1,4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ализируем</w:t>
      </w:r>
      <w:r>
        <w:rPr>
          <w:i/>
          <w:iCs/>
          <w:sz w:val="28"/>
        </w:rPr>
        <w:t xml:space="preserve"> выдержки из документов (см. учебник, с.275, 276,), сравниваем и сопоставляем с теми признаками, которые были отражены в конспек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елаем вывод;           </w:t>
      </w:r>
    </w:p>
    <w:p>
      <w:pPr>
        <w:pStyle w:val="22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33400" cy="31369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3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</w:rPr>
        <w:t>Таким образом, к осени 1953 года завершилась расстановка политических сил в верхушке партии. Соратники Сталина  сохранили сильные позиции и сумели создать новую систему высшего руководства высшего руководства, поставив во главе партии нового лидера для дальнейшего достижения поставленных целей.</w:t>
      </w:r>
    </w:p>
    <w:p>
      <w:pPr>
        <w:pStyle w:val="22"/>
        <w:spacing w:lineRule="auto" w:line="240" w:before="0" w:after="0"/>
        <w:rPr/>
      </w:pPr>
      <w:r>
        <w:rPr>
          <w:b/>
          <w:bCs/>
          <w:sz w:val="36"/>
        </w:rPr>
        <w:t>?</w:t>
      </w:r>
      <w:r>
        <w:rPr>
          <w:i/>
          <w:iCs/>
        </w:rPr>
        <w:t xml:space="preserve">    </w:t>
      </w:r>
      <w:r>
        <w:rPr>
          <w:i/>
          <w:iCs/>
          <w:sz w:val="28"/>
          <w:szCs w:val="28"/>
        </w:rPr>
        <w:t>1. Каковы были основные предпосылки/причины изменений в советском обществе, подготовившие возможности разоблачения культа личности ?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 были вызваны эти изменения?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Какова была расстановка политических сил в высшем партийном руководстве накануне </w:t>
      </w:r>
      <w:r>
        <w:rPr>
          <w:i/>
          <w:iCs/>
          <w:sz w:val="28"/>
          <w:szCs w:val="28"/>
          <w:lang w:val="en-US"/>
        </w:rPr>
        <w:t>XX</w:t>
      </w:r>
      <w:r>
        <w:rPr>
          <w:i/>
          <w:iCs/>
          <w:sz w:val="28"/>
          <w:szCs w:val="28"/>
        </w:rPr>
        <w:t xml:space="preserve"> съезда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451485</wp:posOffset>
                </wp:positionV>
                <wp:extent cx="796925" cy="273050"/>
                <wp:effectExtent l="0" t="0" r="22225" b="22225"/>
                <wp:wrapTopAndBottom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25pt;mso-wrap-distance-left:9.05pt;mso-wrap-distance-right:9.05pt;mso-wrap-distance-top:0pt;mso-wrap-distance-bottom:0pt;margin-top:35.5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 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3925</wp:posOffset>
                </wp:positionH>
                <wp:positionV relativeFrom="paragraph">
                  <wp:posOffset>280035</wp:posOffset>
                </wp:positionV>
                <wp:extent cx="5370830" cy="47625"/>
                <wp:effectExtent l="635" t="5080" r="635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08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2.05pt" to="495.6pt,25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Анализ проблемы и пути ее решения</w:t>
      </w:r>
    </w:p>
    <w:p>
      <w:pPr>
        <w:pStyle w:val="22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менение различных приемов и методов активизации учебной деятельности)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94640" cy="29464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переход к продуктвной поисково-познавательной деятельности)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  <w:u w:val="single"/>
        </w:rPr>
        <w:t>учебная задача</w:t>
      </w:r>
      <w:r>
        <w:rPr>
          <w:i/>
          <w:i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ветить на вопрос: Почему Н.С.Хрущев, обретя решительную политическую позицию в верхних эшелонах власти, ставит вопрос о </w:t>
      </w:r>
      <w:r>
        <w:rPr>
          <w:i/>
          <w:iCs/>
          <w:sz w:val="28"/>
          <w:szCs w:val="28"/>
          <w:lang w:val="en-US"/>
        </w:rPr>
        <w:t>XX</w:t>
      </w:r>
      <w:r>
        <w:rPr>
          <w:i/>
          <w:iCs/>
          <w:sz w:val="28"/>
          <w:szCs w:val="28"/>
        </w:rPr>
        <w:t xml:space="preserve"> съезде ?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  <w:u w:val="single"/>
        </w:rPr>
        <w:t>способы ее решения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>На основании краткого обзора ситуации, монолога учителя, составления конспекта, дается установка на создание проектного задания «</w:t>
      </w:r>
      <w:r>
        <w:rPr>
          <w:i/>
          <w:iCs/>
          <w:sz w:val="28"/>
          <w:szCs w:val="28"/>
          <w:lang w:val="en-US"/>
        </w:rPr>
        <w:t>XX</w:t>
      </w:r>
      <w:r>
        <w:rPr>
          <w:i/>
          <w:iCs/>
          <w:sz w:val="28"/>
          <w:szCs w:val="28"/>
        </w:rPr>
        <w:t xml:space="preserve"> съезд: основные положения, итоги и уроки»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drawing>
          <wp:inline distT="0" distB="0" distL="0" distR="0">
            <wp:extent cx="412750" cy="35369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образец представления материал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щев, используя старый политический прием – разделяй и властвуй, стремясь отвести ответственность не только от себя, но и от политической системы в целом, произвел чистку большей части архивов политических дел «врагов народа» 30-х г.г., тем самым переведя стрелки на ответственность одного человека, а не режима в целом. Дальнейшие политические изменения в обществе нуждались в определенных политических гарантиях. Этой гарантией стал очередной съезд партии, ознаменовавший собой начало </w:t>
      </w:r>
      <w:r>
        <w:rPr>
          <w:i/>
          <w:iCs/>
          <w:sz w:val="28"/>
          <w:szCs w:val="28"/>
        </w:rPr>
        <w:t>эпохи «Оттепели»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 Н.С.Хрущева «О культе личности и его последствиях»</w:t>
      </w:r>
    </w:p>
    <w:p>
      <w:pPr>
        <w:pStyle w:val="22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</wp:posOffset>
                </wp:positionV>
                <wp:extent cx="914400" cy="295275"/>
                <wp:effectExtent l="5080" t="5715" r="5715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23.85pt;width:71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900</wp:posOffset>
                </wp:positionH>
                <wp:positionV relativeFrom="paragraph">
                  <wp:posOffset>302895</wp:posOffset>
                </wp:positionV>
                <wp:extent cx="1628775" cy="295275"/>
                <wp:effectExtent l="5715" t="5715" r="508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нта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23.85pt;width:128.2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ента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ragraph">
                  <wp:posOffset>488950</wp:posOffset>
                </wp:positionV>
                <wp:extent cx="2362200" cy="527685"/>
                <wp:effectExtent l="0" t="115570" r="635" b="20129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27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ъез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враль 1956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155.25pt;margin-top:38.5pt;width:185.95pt;height:41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X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ъез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враль 1956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i/>
          <w:iCs/>
          <w:sz w:val="28"/>
          <w:szCs w:val="28"/>
        </w:rPr>
        <w:t>(краткий обзор основных положений)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елегаты съезда были ознакомлены             Речь идет о том, как постепенно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«Письмом к съезду» В.И.Ленина -                 складывался культ личности Сталин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оследствия того, что                    Удар по мифу о гениальности вождя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тия не реализовала прежде всего                 всех времен и народов. Ставился п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Сталину.                                  сомнение его полководческий дар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 и получил соответству-            Критика культа личности на основе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щую оценку культ личности. Нарисован        марксистко-ленинского учения о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 Сталина-тирана; жестокого,                   принципах демократического руков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тительного, грубого и подозритель-               ства, в чем Хрущев видел причину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о человека.                                                       развития культа личности. </w:t>
      </w:r>
    </w:p>
    <w:p>
      <w:pPr>
        <w:pStyle w:val="22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449.95pt,1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sz w:val="28"/>
          <w:szCs w:val="28"/>
        </w:rPr>
        <w:t>Разоблачение культа личности ленинскими принципами – главная, отличительная черта доклада Хрущев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рущев открыто поставил вопрос о              Подчеркнута личная ответственность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сти и недопустимости                 Сталина за политику массовых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х репрессий. Роль Сталина            репрессий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53365</wp:posOffset>
                </wp:positionV>
                <wp:extent cx="5143500" cy="47625"/>
                <wp:effectExtent l="635" t="5080" r="635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95pt" to="449.95pt,23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в создании режима террора раскрыта в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полной мере.             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ямое участие в политическом терроре сподвижников Сталина и истинные масштабы репрессий не названы.</w:t>
      </w:r>
    </w:p>
    <w:p>
      <w:pPr>
        <w:pStyle w:val="Normal"/>
        <w:jc w:val="both"/>
        <w:rPr/>
      </w:pPr>
      <w:r>
        <w:rPr>
          <w:sz w:val="28"/>
        </w:rPr>
        <w:t xml:space="preserve">(Рабочая тетрадь «История Росс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», А.А.Данилин, Л.Г.Косулина, лист 7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разец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Ознакомьтесь с приведенными данными и ответьте на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Данные о реабилитации жертв сталинск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53-1955 г.г. – 767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56-1961 г.г. – около 700 тыс.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2-1964 г.г. – 35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вы можете объяснить такую динамику процесса реабилитации жертв произвола ?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</w:rPr>
        <w:t>Поставлена проблема исторической               Было решено раз и навсегда разв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ости руководителей перед              чать культ личности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48285</wp:posOffset>
                </wp:positionV>
                <wp:extent cx="5305425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5pt" to="462.7pt,1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собственным народом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28"/>
        </w:rPr>
        <w:t xml:space="preserve">Прений по докладу решено было не открывать. </w:t>
      </w:r>
      <w:r>
        <w:rPr>
          <w:i/>
          <w:iCs/>
          <w:sz w:val="28"/>
          <w:u w:val="single"/>
        </w:rPr>
        <w:t>Решительная критика</w:t>
      </w:r>
      <w:r>
        <w:rPr>
          <w:i/>
          <w:iCs/>
          <w:sz w:val="28"/>
        </w:rPr>
        <w:t xml:space="preserve"> сверх того, что было определено Постановлением ЦК КПСС «О преодолении культа личности и его последствий» (30.06.1956 г.) запрещалась, а переходящая на систему в целом, расценивалась как антисоветская деятельность и преследовалась в уголовном порядке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28"/>
          <w:u w:val="single"/>
        </w:rPr>
        <w:t>Вывод:</w:t>
      </w:r>
      <w:r>
        <w:rPr>
          <w:i/>
          <w:iCs/>
          <w:sz w:val="28"/>
        </w:rPr>
        <w:t xml:space="preserve">   </w:t>
      </w:r>
      <w:r>
        <w:rPr>
          <w:sz w:val="28"/>
        </w:rPr>
        <w:t xml:space="preserve">Таким образом, хотя высшее партийное руководство СССР и сумело осуществить такой шаг как «всенародное» разоблачение культа личности, придав «борьбе» с репрессивным режимом статус официального политического явления, все таки  эти меры были еще достаточно слабыми и несмелыми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Это могло быть вызвано 2 причинами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ind w:left="0" w:hanging="0"/>
        <w:jc w:val="both"/>
        <w:rPr>
          <w:sz w:val="28"/>
        </w:rPr>
      </w:pPr>
      <w:r>
        <w:rPr>
          <w:sz w:val="28"/>
        </w:rPr>
        <w:t>Опасность возникновения общественного напряжения со стороны людей, для которых авторитет Сталина был непререкаем и непоколебим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ind w:left="0" w:hanging="0"/>
        <w:jc w:val="both"/>
        <w:rPr>
          <w:sz w:val="28"/>
        </w:rPr>
      </w:pPr>
      <w:r>
        <w:rPr>
          <w:sz w:val="28"/>
        </w:rPr>
        <w:t>Подрыв авторитета КПСС как политического лидера в международном коммунистическом и рабочем движени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57835" cy="32829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36"/>
        </w:rPr>
        <w:t xml:space="preserve">?  </w:t>
      </w:r>
      <w:r>
        <w:rPr>
          <w:b/>
          <w:bCs/>
          <w:i/>
          <w:iCs/>
          <w:sz w:val="28"/>
          <w:u w:val="single"/>
        </w:rPr>
        <w:t>Вопросы для закрепления:</w:t>
      </w:r>
      <w:r>
        <w:rPr>
          <w:i/>
          <w:iCs/>
          <w:sz w:val="28"/>
          <w:u w:val="single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(контроль использования учащимися приобретенных знаний)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ind w:left="0" w:hanging="0"/>
        <w:jc w:val="both"/>
        <w:rPr>
          <w:sz w:val="28"/>
        </w:rPr>
      </w:pPr>
      <w:r>
        <w:rPr>
          <w:sz w:val="28"/>
        </w:rPr>
        <w:t>Почему, возлагая вину на Сталина за массовые политические репрессии, Хрущев обошел молчанием степень ответственности бывших сподвижников вождя?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ind w:left="0" w:hanging="0"/>
        <w:jc w:val="both"/>
        <w:rPr>
          <w:sz w:val="28"/>
        </w:rPr>
      </w:pPr>
      <w:r>
        <w:rPr>
          <w:sz w:val="28"/>
        </w:rPr>
        <w:t>Почему разоблачения культа личности так и не стали на протяжении почти 30 лет, достоянием широкой общественности?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ind w:left="0" w:hanging="0"/>
        <w:jc w:val="both"/>
        <w:rPr>
          <w:sz w:val="28"/>
        </w:rPr>
      </w:pPr>
      <w:r>
        <w:rPr>
          <w:sz w:val="28"/>
        </w:rPr>
        <w:t>Соотнесите события и деятелей эпохи: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Амнистия заключенных 1953 года;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кращение «дела врачей»;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Начало реабилитации жертв сталинского произвола;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Реабилитация жертв «ленинградского дела»;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Арест и процесс по делу Л.Берия;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Доклад на </w:t>
      </w:r>
      <w:r>
        <w:rPr>
          <w:sz w:val="28"/>
          <w:lang w:val="en-US"/>
        </w:rPr>
        <w:t>XX</w:t>
      </w:r>
      <w:r>
        <w:rPr>
          <w:sz w:val="28"/>
        </w:rPr>
        <w:t xml:space="preserve"> съезде КПСС о культе личности Сталина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Л.Берия, Г. Маленков, Н.Хрущев, Л.Брежнев, Н.Булганин)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u w:val="single"/>
        </w:rPr>
        <w:t>Уровень достижения цели: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drawing>
          <wp:inline distT="0" distB="0" distL="0" distR="0">
            <wp:extent cx="351790" cy="352425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</w:t>
      </w:r>
      <w:r>
        <w:rPr>
          <w:b/>
          <w:bCs/>
          <w:i/>
          <w:iCs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483870</wp:posOffset>
                </wp:positionV>
                <wp:extent cx="1711325" cy="281940"/>
                <wp:effectExtent l="0" t="0" r="22225" b="22225"/>
                <wp:wrapTopAndBottom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ок-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95pt;mso-wrap-distance-left:9.05pt;mso-wrap-distance-right:9.05pt;mso-wrap-distance-top:0pt;mso-wrap-distance-bottom:0pt;margin-top:38.1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6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лок-за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6255</wp:posOffset>
                </wp:positionH>
                <wp:positionV relativeFrom="paragraph">
                  <wp:posOffset>317500</wp:posOffset>
                </wp:positionV>
                <wp:extent cx="363410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25pt;width:28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рефлексия обратной связи и оценка активности учащихся на уроке)</w:t>
      </w:r>
      <w:r>
        <w:rPr>
          <w:sz w:val="28"/>
        </w:rPr>
        <w:t xml:space="preserve">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щая оценка урока:  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уровень достижения цели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завершенность задуманного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ефлексия обратной связи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новка домашнего задания: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1800" w:leader="none"/>
        </w:tabs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сообщение об объеме и степени сложности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1800" w:leader="none"/>
        </w:tabs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зъяснение методики его выполнения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1800" w:leader="none"/>
        </w:tabs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мотивированная необходимость выполнения;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1800" w:leader="none"/>
        </w:tabs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контроль за объемом и возможностью выполнения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ценка активности учащихся на уроке: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  <w:tab w:val="left" w:pos="1800" w:leader="none"/>
        </w:tabs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самооценка ученика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  <w:tab w:val="left" w:pos="1800" w:leader="none"/>
        </w:tabs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оценка уч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3:00Z</dcterms:created>
  <dc:creator>Пользователь</dc:creator>
  <dc:description/>
  <cp:keywords/>
  <dc:language>en-US</dc:language>
  <cp:lastModifiedBy>Пупырев С.И.</cp:lastModifiedBy>
  <dcterms:modified xsi:type="dcterms:W3CDTF">2013-10-10T11:52:00Z</dcterms:modified>
  <cp:revision>7</cp:revision>
  <dc:subject/>
  <dc:title/>
</cp:coreProperties>
</file>