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Модуль Л-9-4</w:t>
      </w:r>
    </w:p>
    <w:p>
      <w:pPr>
        <w:pStyle w:val="Subtitle"/>
        <w:rPr/>
      </w:pPr>
      <w:r>
        <w:rPr/>
        <w:t>Характеристика литературного героя</w:t>
      </w:r>
    </w:p>
    <w:p>
      <w:pPr>
        <w:pStyle w:val="Subtitle"/>
        <w:rPr/>
      </w:pPr>
      <w:r>
        <w:rPr/>
        <w:t>Автор Лопатина Т.Н.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итература отражает действительность в художественных, конкретно-чувственных образах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раз выражает определенную идею, принадлежащую ему, обобщающий смысл и типизирующее значени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раз – персонаж.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>Построение образа – персонаж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портр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социальная характеристика:</w:t>
      </w:r>
    </w:p>
    <w:p>
      <w:pPr>
        <w:pStyle w:val="Normal"/>
        <w:ind w:left="1276" w:hanging="85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) жизненные обстоятельства и условия, в которых формируется герой как личность;</w:t>
      </w:r>
    </w:p>
    <w:p>
      <w:pPr>
        <w:pStyle w:val="Normal"/>
        <w:ind w:left="1276" w:hanging="85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взаимодействие с другими людьми;</w:t>
      </w:r>
    </w:p>
    <w:p>
      <w:pPr>
        <w:pStyle w:val="Normal"/>
        <w:ind w:left="1276" w:hanging="85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взгляды, убеждения, идеалы, нравственные принципы;</w:t>
      </w:r>
    </w:p>
    <w:p>
      <w:pPr>
        <w:pStyle w:val="Normal"/>
        <w:ind w:left="1276" w:hanging="85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) поступки, конфликтные ситуации, мотивы поступков, как они обусловл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речевая характеристика:</w:t>
      </w:r>
    </w:p>
    <w:p>
      <w:pPr>
        <w:pStyle w:val="Normal"/>
        <w:ind w:left="1276" w:hanging="85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монологи;</w:t>
      </w:r>
    </w:p>
    <w:p>
      <w:pPr>
        <w:pStyle w:val="Normal"/>
        <w:ind w:left="1276" w:hanging="85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несобственно-прямая речь (от 2 и 3 лица);</w:t>
      </w:r>
    </w:p>
    <w:p>
      <w:pPr>
        <w:pStyle w:val="Normal"/>
        <w:ind w:left="1276" w:hanging="85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полифонический внутренний монолог;</w:t>
      </w:r>
    </w:p>
    <w:p>
      <w:pPr>
        <w:pStyle w:val="Normal"/>
        <w:ind w:left="1276" w:hanging="85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) ретроспекция (экскурс в прошлое);</w:t>
      </w:r>
    </w:p>
    <w:p>
      <w:pPr>
        <w:pStyle w:val="Normal"/>
        <w:ind w:left="1276" w:hanging="85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) обычный и двуплановый диал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эволюция (деградация) характера в сюжетном развитии произ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идейно –нравственный смысл образа (что в нем утверждается или отрицаетс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оценка героя в кри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способы художественной обрисовки и приемы создания образа (детали, изобразительно-выразительные средства).</w:t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горитм выполнения задания (фрейм)</w:t>
      </w:r>
    </w:p>
    <w:p>
      <w:pPr>
        <w:pStyle w:val="Heading1"/>
        <w:ind w:left="0" w:hanging="0"/>
        <w:rPr/>
      </w:pPr>
      <w:r>
        <w:rPr/>
        <w:t>Характеристика помещиков в поэме Н. В. Гоголя «Мертвые душ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анилов – человек «ни то ни се», ни в городе Богдан, ни в селе Селифан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ртрет (что подчеркивает Гоголь в портрете?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терье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Манило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д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кабинет Манилов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ступки Манило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отношение к хозяйст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отношение к книг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отношения с жен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отношения к крестьянам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к отнесся к предложению Чичикова о продаже «мертвых душ»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ечь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тношение автор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Что такое «маниловщина»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робочка «дубинноголовая»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ртрет (почему нет описания лица?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Что является целью жизни для Коробочки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Чем для Коробочки являются «мертвые души»? (Одушевленный товар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ечь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зиция автора. Что олицетворяет Коробочка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«Исторический человек» Ноздрё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ртрет геро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терьер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ступк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тношение к хозяйству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емейные отношени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Что является главным в жизни Ноздрёва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тношение к крестьянам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к отнесся к предложению Чичикова о продаже «мертвых душ»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ечь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тношение автор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Что такое «ноздрёвщина»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бакевич – «кулак»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ртрет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терьер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ступк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ысли, речь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тношение к предложению о продаже «мертвых душ»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вторская позици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Что высмеивает автор образом Собакевича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«Прореха на человечестве» Плюшкин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ртрет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терьер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ступки (распад человеческой личности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тношение к предложению о продаже «мертвых душ»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кой порок высмеивает Н. В. Гоголь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вторская позиц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па № 1.</w:t>
      </w:r>
    </w:p>
    <w:p>
      <w:pPr>
        <w:pStyle w:val="TextBody"/>
        <w:rPr/>
      </w:pPr>
      <w:r>
        <w:rPr/>
        <w:t>Манилов – человек «ни то ни се», ни в городе Богдан, ни в селе Селифа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ртрет (что подчеркивает Гоголь в портрете?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терье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Манило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д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кабинет Мани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 можно сказать о характере человека по предметам, его окружающим?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упки Манило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2540</wp:posOffset>
                </wp:positionV>
                <wp:extent cx="0" cy="822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0.2pt" to="238.9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тношение к хозяйству;                      праздность жизн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отношение к книгам;                           никчемность мечтани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отношения с женой;                             несбыточные проек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отношения к крестьяна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отнесся к предложению Чичикова о продаже «мертвых душ»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чь: ларенье этакое …этакий мо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аздник души…именины сердц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ношение автор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такое «маниловщина»?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3.7pt" to="454.9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па №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обочка «дубинноголовая»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ртрет (почему нет описания лица?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Что является целью жизни для Коробочк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расчет, накопление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Чем для Коробочки являются «мертвые души»? (Одушевленный товар, продавая их, она боится, что продешевиться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ечь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зиция автора. Что олицетворяет Коробочка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55pt" to="454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па № 3 (гл. 4).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sz w:val="28"/>
        </w:rPr>
        <w:t>Исторический человек» Ноздрё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ртрет геро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здоровье, сытость, бесшабашность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терьер (кабинет Ноздрёва). Как характеризует обстановка её хозяина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ступки. Почему Гоголь называет его «Историческим человеком»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отношение к хозяйству;</w:t>
      </w:r>
    </w:p>
    <w:p>
      <w:pPr>
        <w:pStyle w:val="TextBody"/>
        <w:rPr/>
      </w:pPr>
      <w:r>
        <w:rPr/>
        <w:t xml:space="preserve">     </w:t>
      </w:r>
      <w:r>
        <w:rPr/>
        <w:t>б) семейные отношения (жена умерла, а дети ему не нужны, ими занимается «смазливая нянька»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отношение к крестьяна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Что является главным в жизни Ноздрёв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главное в жизни Ноздрёва – кутежи, развлечения, игра в карты, охота; Ноздрёв был среди собак «совершенно как отец среди семейства»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 отнесся к предложению Чичикова о продаже «мертвых душ»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чь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ношение автор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8"/>
        </w:rPr>
        <w:t>Что такое «ноздрёвщина»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5pt" to="462.1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7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/>
        <w:t>Группа №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акевич – «кулак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ртрет. Что подчеркивает Гоголь в портрет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кулацкая, звериная натура)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нтерьер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ступк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ная цель в жизни – наполнение желудк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ысли, речь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тношение к предложению о продаже «мертвых душ»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вторская позиц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высмеивает автор образом Собакевич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35pt" to="462.1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75" w:hanging="0"/>
        <w:jc w:val="center"/>
        <w:rPr>
          <w:sz w:val="28"/>
        </w:rPr>
      </w:pPr>
      <w:r>
        <w:rPr>
          <w:sz w:val="28"/>
        </w:rPr>
        <w:t>Группа № 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реха на человечестве» Плюшкин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трет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терьер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упки. Рассказ человеческой л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юшкин – раб вещ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счет чего обогащается Плюшкин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ношение к предложению о продаже «мертвых душ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й порок высмеивает Н. В. Гоголь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вторская пози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анилов (гл. 2)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</w:rPr>
      </w:pPr>
      <w:r>
        <w:rPr>
          <w:sz w:val="28"/>
        </w:rPr>
        <w:t>Пример выполн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1. Портрет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ловек, имевший глаза сладкие, как сахар…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ерты лица были не лишены приятности, но в эту приятность, казалось, чересчур было передано сахару, приемах и оборотах было что-то заискивающее…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н улыбался заманчиво, был белокур, с голубыми глазами…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смазливость, размытость черт лица, глаза не выражали мысл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нтерье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Маниловка (запустени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д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кабинет Манилов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ступк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зяйством никогда не занимался и даже на поля никогда не езди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чем мечтает Манилов? (мысли заносятся…бог знает куда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ношение к книгам (2 года читает одну книгу, закладка лежит на 14 страниц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тношение к крестьянам (большая смертность, совсем неизвестно, сколько умерло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ечь уж такое право доставляли наслаждение: «Майский день…именины сердц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45:00Z</dcterms:created>
  <dc:creator>Olga</dc:creator>
  <dc:description/>
  <cp:keywords/>
  <dc:language>en-US</dc:language>
  <cp:lastModifiedBy>Мария Клинова</cp:lastModifiedBy>
  <dcterms:modified xsi:type="dcterms:W3CDTF">2014-11-14T07:10:00Z</dcterms:modified>
  <cp:revision>3</cp:revision>
  <dc:subject/>
  <dc:title>Модуль Л-9-4</dc:title>
</cp:coreProperties>
</file>