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ОДУЛЬ  Л-10-3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Роман: </w:t>
        <w:tab/>
        <w:t>Ф.М.Достоевский «Преступление и наказание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нализ эпизода «Сон о лошадёнк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Тематико-смысловое планирование произведения</w:t>
      </w:r>
    </w:p>
    <w:p>
      <w:pPr>
        <w:pStyle w:val="TextBodyIndent"/>
        <w:spacing w:lineRule="auto" w:line="240"/>
        <w:jc w:val="both"/>
        <w:rPr/>
      </w:pPr>
      <w:r>
        <w:rPr/>
        <w:t>Человеку нужен человек, его умение любить, понимать, сострадать, ценна каждая человеческая жизнь, потому что неповторима. Человек духовно велик настолько, что способен воскреснуть после нравственного падения.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Тайна Петербурга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</w:rPr>
        <w:t xml:space="preserve">Смысловое ядро: </w:t>
        <w:tab/>
        <w:t>Город, в котором человеческие трагедии – норма, становится соучастником преступлений.</w:t>
      </w:r>
    </w:p>
    <w:p>
      <w:pPr>
        <w:pStyle w:val="Normal"/>
        <w:ind w:left="2160" w:hanging="1800"/>
        <w:rPr>
          <w:sz w:val="28"/>
        </w:rPr>
      </w:pPr>
      <w:r>
        <w:rPr>
          <w:sz w:val="28"/>
        </w:rPr>
        <w:t>а) групповое занятие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Дом (цитаты)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Цвет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Городской пейзаж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Дети Петербурга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Уличные трагедии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Фантасмагоричность город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) судьба униженных и оскорблённых (семья Мармеладовых, семья Раскольниковых)</w:t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Шаги преступления (личность Раскольникова)</w:t>
      </w:r>
    </w:p>
    <w:p>
      <w:pPr>
        <w:pStyle w:val="21"/>
        <w:spacing w:lineRule="auto" w:line="240"/>
        <w:jc w:val="both"/>
        <w:rPr/>
      </w:pPr>
      <w:r>
        <w:rPr/>
        <w:t xml:space="preserve">Смысловое ядро: </w:t>
        <w:tab/>
        <w:t>Человек обречён делать выбор между добром и злом, дьяволом и богом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Путь к преступлению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ба (состояние Раскольникова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тория семьи Мармеладовых (символ страдания). Отношение Раскольникова к этом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исьмо матери (состояние Раскольникова). Раскольников укрепился в идее совершения преступл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треча с девочкой (разрыв между натурой и разумом, между добром и злом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н о лошадёнк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споминание о разговоре – предзнаменование (хорошо бы убить старушонку)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еступление</w:t>
      </w:r>
    </w:p>
    <w:p>
      <w:pPr>
        <w:pStyle w:val="21"/>
        <w:spacing w:lineRule="auto" w:line="240"/>
        <w:jc w:val="both"/>
        <w:rPr/>
      </w:pPr>
      <w:r>
        <w:rPr/>
        <w:t>Смысловое ядро:</w:t>
        <w:tab/>
        <w:t>Преступление, т.е. переступление через древний закон «не убий», противоестественно человеческой нату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к преступлению (неестественно было изначальн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мент убийства (действует по воздействием холодного расчёта, натуралистическое описание преступления; красный – доминирующий цвет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ольников после преступления (страх, восторг, животная радость, горечь одиночества). Что-то чужеродное вошло в него, теория противна его натуре. Раскольников-человек страдает, если не страдает – нелюдь.</w:t>
      </w:r>
    </w:p>
    <w:p>
      <w:pPr>
        <w:pStyle w:val="Normal"/>
        <w:numPr>
          <w:ilvl w:val="0"/>
          <w:numId w:val="8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ичины преступления</w:t>
      </w:r>
    </w:p>
    <w:p>
      <w:pPr>
        <w:pStyle w:val="21"/>
        <w:spacing w:lineRule="auto" w:line="240"/>
        <w:jc w:val="both"/>
        <w:rPr/>
      </w:pPr>
      <w:r>
        <w:rPr/>
        <w:t>Смысловое ядро:</w:t>
        <w:tab/>
        <w:t>Преступный мир лишён справедливости, желание проверить себя на способность преступления, бесчеловечная теория о праве на кровь – звенья цепи, ведущей к трагедии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42240</wp:posOffset>
                </wp:positionV>
                <wp:extent cx="1097280" cy="36576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2.35pt;margin-top:11.2pt;width:86.35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Теория Раскольников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ель</w:t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165</wp:posOffset>
                </wp:positionH>
                <wp:positionV relativeFrom="paragraph">
                  <wp:posOffset>-3175</wp:posOffset>
                </wp:positionV>
                <wp:extent cx="54864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-0.2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23495</wp:posOffset>
                </wp:positionV>
                <wp:extent cx="16459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.8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унда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>Наказа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кольников на каторге. Раскаяние – путь к возрождению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нятия: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Композиция – </w:t>
      </w:r>
      <w:r>
        <w:rPr>
          <w:sz w:val="28"/>
        </w:rPr>
        <w:tab/>
        <w:t>взаимное расположение и соотнесённость элементов художественного произведения.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Эпизод – </w:t>
      </w:r>
      <w:r>
        <w:rPr>
          <w:sz w:val="28"/>
        </w:rPr>
        <w:tab/>
        <w:t>фрагмент художественного произведения, обладающий определённой самостоятельностью и законченностью.</w:t>
      </w:r>
    </w:p>
    <w:p>
      <w:pPr>
        <w:pStyle w:val="Normal"/>
        <w:ind w:left="216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360"/>
        <w:ind w:left="2160" w:hanging="2160"/>
        <w:rPr/>
      </w:pPr>
      <w:r>
        <w:rPr/>
        <w:t>Анализ эпизод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предшествует эпизоду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ставные части анали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/ события эпизода (от сюже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/ системы образов (персонаж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дея эпизод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оль эпизода в произвед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Композиция эпизода</w:t>
      </w:r>
    </w:p>
    <w:p>
      <w:pPr>
        <w:pStyle w:val="Normal"/>
        <w:rPr>
          <w:sz w:val="28"/>
        </w:rPr>
      </w:pPr>
      <w:r>
        <w:rPr>
          <w:sz w:val="28"/>
        </w:rPr>
        <w:t>Термины: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Экспозиция – </w:t>
      </w:r>
      <w:r>
        <w:rPr>
          <w:sz w:val="28"/>
        </w:rPr>
        <w:tab/>
        <w:t>изображение обстановки действия и положения действующих лиц до начала самого действия (конфликта)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Завязка – </w:t>
        <w:tab/>
      </w:r>
      <w:r>
        <w:rPr>
          <w:sz w:val="28"/>
        </w:rPr>
        <w:t>событие, послужившее началом развития действия (конфликта)</w:t>
      </w:r>
    </w:p>
    <w:p>
      <w:pPr>
        <w:pStyle w:val="Normal"/>
        <w:ind w:left="2160" w:hanging="2160"/>
        <w:rPr/>
      </w:pPr>
      <w:r>
        <w:rPr>
          <w:i/>
          <w:sz w:val="28"/>
        </w:rPr>
        <w:t>Развитие действия –</w:t>
      </w:r>
      <w:r>
        <w:rPr>
          <w:sz w:val="28"/>
        </w:rPr>
        <w:t xml:space="preserve"> ход событий</w:t>
      </w:r>
    </w:p>
    <w:p>
      <w:pPr>
        <w:pStyle w:val="Normal"/>
        <w:ind w:left="2160" w:hanging="2160"/>
        <w:rPr/>
      </w:pPr>
      <w:r>
        <w:rPr>
          <w:i/>
          <w:sz w:val="28"/>
        </w:rPr>
        <w:t>Кульминация –</w:t>
      </w:r>
      <w:r>
        <w:rPr>
          <w:sz w:val="28"/>
        </w:rPr>
        <w:t xml:space="preserve"> </w:t>
        <w:tab/>
        <w:t>момент наивысшего напряжения действия, пик развития событий</w:t>
      </w:r>
    </w:p>
    <w:p>
      <w:pPr>
        <w:pStyle w:val="Normal"/>
        <w:ind w:left="2160" w:hanging="2160"/>
        <w:rPr/>
      </w:pPr>
      <w:r>
        <w:rPr>
          <w:i/>
          <w:sz w:val="28"/>
        </w:rPr>
        <w:t>Развязка –</w:t>
      </w:r>
      <w:r>
        <w:rPr>
          <w:sz w:val="28"/>
        </w:rPr>
        <w:t xml:space="preserve"> </w:t>
        <w:tab/>
        <w:t>заключительный момент развития действия (конфликта)</w:t>
      </w:r>
    </w:p>
    <w:p>
      <w:pPr>
        <w:pStyle w:val="Normal"/>
        <w:ind w:left="216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360"/>
        <w:ind w:left="2160" w:hanging="2160"/>
        <w:rPr/>
      </w:pPr>
      <w:r>
        <w:rPr/>
        <w:t xml:space="preserve">Образ 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Образ-интерьер – </w:t>
      </w:r>
      <w:r>
        <w:rPr>
          <w:sz w:val="28"/>
        </w:rPr>
        <w:t>особый микромир, связанный с героями рассказа (гармоничный или дисгармоничный мир: цветовой рисунок, звуковой рисунок и т.д.)</w:t>
      </w:r>
    </w:p>
    <w:p>
      <w:pPr>
        <w:pStyle w:val="Normal"/>
        <w:ind w:left="2160" w:hanging="2160"/>
        <w:rPr/>
      </w:pPr>
      <w:r>
        <w:rPr>
          <w:i/>
          <w:sz w:val="28"/>
        </w:rPr>
        <w:t xml:space="preserve">Образ-персонаж – </w:t>
      </w:r>
      <w:r>
        <w:rPr>
          <w:sz w:val="28"/>
        </w:rPr>
        <w:t>портретные детали; речевые детали; взаимоотношение с другими людьми. Поступки, мысли, мотивы поступков. Как они обусловлены?</w:t>
      </w:r>
    </w:p>
    <w:p>
      <w:pPr>
        <w:pStyle w:val="Normal"/>
        <w:ind w:left="2160" w:hanging="2160"/>
        <w:rPr/>
      </w:pPr>
      <w:r>
        <w:rPr>
          <w:i/>
          <w:sz w:val="28"/>
        </w:rPr>
        <w:t>Образ-пейзаж –</w:t>
      </w:r>
      <w:r>
        <w:rPr>
          <w:sz w:val="28"/>
        </w:rPr>
        <w:t xml:space="preserve"> </w:t>
        <w:tab/>
        <w:t>(городской, описание природы). Как соотносится с героем?</w:t>
      </w:r>
    </w:p>
    <w:p>
      <w:pPr>
        <w:pStyle w:val="Normal"/>
        <w:ind w:left="2160" w:hanging="2160"/>
        <w:rPr>
          <w:sz w:val="28"/>
          <w:lang w:val="en-US"/>
        </w:rPr>
      </w:pPr>
      <w:r>
        <w:rPr>
          <w:i/>
          <w:sz w:val="28"/>
        </w:rPr>
        <w:t>Эпитет –</w:t>
      </w:r>
      <w:r>
        <w:rPr>
          <w:sz w:val="28"/>
        </w:rPr>
        <w:t xml:space="preserve"> </w:t>
        <w:tab/>
        <w:t>художественное определение, придающее выражению образность, эмоциональность.</w:t>
      </w:r>
    </w:p>
    <w:p>
      <w:pPr>
        <w:pStyle w:val="Normal"/>
        <w:ind w:left="2160" w:hanging="2160"/>
        <w:rPr/>
      </w:pPr>
      <w:r>
        <w:rPr>
          <w:i/>
          <w:sz w:val="28"/>
        </w:rPr>
        <w:t>Внутренний монолог –</w:t>
      </w:r>
      <w:r>
        <w:rPr>
          <w:sz w:val="28"/>
        </w:rPr>
        <w:t xml:space="preserve"> то, что герой произносит про себя.</w:t>
      </w:r>
    </w:p>
    <w:p>
      <w:pPr>
        <w:pStyle w:val="Normal"/>
        <w:ind w:left="2160" w:hanging="21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ind w:left="2160" w:hanging="2160"/>
        <w:jc w:val="center"/>
        <w:rPr>
          <w:i/>
          <w:i/>
          <w:sz w:val="28"/>
        </w:rPr>
      </w:pPr>
      <w:r>
        <w:rPr>
          <w:i/>
          <w:sz w:val="28"/>
        </w:rPr>
        <w:t>Алгоритм выполнения задания (фрей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Что предшествует эпизод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Экспозиция. Каким представлен мир во сне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 событие – завяз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з – городской пейзаж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Цветовая и звуковая палитра мира, атмосфера (фантасмагория мира: чёрный лес, большой кабак, кладбищ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ак описание мира сочетается с проблематикой романа «Преступление и наказание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вязь завязки с последующим событ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 событие – развитие дей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зы-персонаж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айте портретную характеристику Микол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айте характеристику толп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следите связь этого события с романом.</w:t>
      </w:r>
    </w:p>
    <w:p>
      <w:pPr>
        <w:pStyle w:val="Heading4"/>
        <w:spacing w:lineRule="auto" w:line="360"/>
        <w:rPr/>
      </w:pPr>
      <w:r>
        <w:rPr/>
        <w:t>3 событие – кульминация (убийство лошадёнк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раз-персонаж лошадёнки. Объясните символику этого образа (страдани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 методичность убийства лошадёнки, выпишите ци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ведёт себя толп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это событие связано с романом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 событие – развяз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нутреннее состояние геро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чему Раскольников видит себя ребёнком во сне (символ «ребёнок»)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ставьте лестницу эмоционального состояния героя, иллюстрируйте ступени цитатам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Какую роль играет эпизод в романе? </w:t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Авторская идея эпизода (что чувствует герой, когда проснулся?) Связь с романом.</w:t>
      </w:r>
    </w:p>
    <w:p>
      <w:pPr>
        <w:pStyle w:val="Heading3"/>
        <w:spacing w:lineRule="auto" w:line="360"/>
        <w:rPr/>
      </w:pPr>
      <w:r>
        <w:rPr/>
        <w:t>Пример выполнения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26"/>
        <w:gridCol w:w="2608"/>
        <w:gridCol w:w="2417"/>
        <w:gridCol w:w="3197"/>
        <w:gridCol w:w="163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редшествует эпизоду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спозиция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им предстаёт мир и люди во сне Раскольникова?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яз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оциональное состояние геро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де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яз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-пейзаж (гор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олка и тол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-персона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ин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йство лошадёнк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вод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849630</wp:posOffset>
                      </wp:positionV>
                      <wp:extent cx="8787130" cy="557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71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33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Д/з:   1.Характеристика Раскольникова.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2.Проба преступления (путь в дом старухи-процентщиц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1.9pt;height:43.9pt;mso-wrap-distance-left:9.05pt;mso-wrap-distance-right:9.05pt;mso-wrap-distance-top:0pt;mso-wrap-distance-bottom:0pt;margin-top:66.9pt;mso-position-vertical-relative:text;margin-left:15.15pt;mso-position-horizontal-relative:margin">
                      <v:textbo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7"/>
                            </w:tblGrid>
                            <w:tr>
                              <w:trPr/>
                              <w:tc>
                                <w:tcPr>
                                  <w:tcW w:w="1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/з:   1.Характеристика Раскольникова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.Проба преступления (путь в дом старухи-процентщиц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odd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26"/>
        <w:gridCol w:w="2608"/>
        <w:gridCol w:w="2417"/>
        <w:gridCol w:w="3197"/>
        <w:gridCol w:w="163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редшествует эпизоду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спозиция)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им предстаёт мир и люди во сне Раскольникова?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вяз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моциональное состояние геро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де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яз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-пейзаж (гор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олка и тол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-персона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ин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обы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йство лошадёнки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чему сон начинается со слова «страшный»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 – отражение внутреннего мира гер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Человек на пути выбора между добром и зл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ветовая палитра: время серенькое, вдали чернеет ле</w:t>
              <w:softHyphen/>
              <w:t>сок, чёрная пыль, большой кабак, кладб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эпитет – чё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вая палитра: толпа орёт, руга</w:t>
              <w:softHyphen/>
              <w:t>ется, хохочет, поёт пьяные песни, луз</w:t>
              <w:softHyphen/>
              <w:t>гает семечки, страшные рожи, нет люд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: день удушливый, не хватает воздух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трет Миколки: мо</w:t>
              <w:softHyphen/>
              <w:t>лодой, с толстой шеей, мясистым, красным, как морковь, лиц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и до смерти…, вскрикивает в ярости, бьёт со всего размаху, в бешенстве…, бьёт ломом по спине, те</w:t>
              <w:softHyphen/>
              <w:t>ряет человеческий об</w:t>
              <w:softHyphen/>
              <w:t>лик, «на нём нет кре</w:t>
              <w:softHyphen/>
              <w:t>ста», «удары сып</w:t>
              <w:softHyphen/>
              <w:t>лются, как горох», «хлещет, хлещет до остервен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енькая, тощая саврасая крестьян</w:t>
              <w:softHyphen/>
              <w:t>ская клячонка. Ог</w:t>
              <w:softHyphen/>
              <w:t>ромная телега. Бед</w:t>
              <w:softHyphen/>
              <w:t>ная лошадёнка. Кляча умира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ёртвая, окровав</w:t>
              <w:softHyphen/>
              <w:t>ленная морд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Ребёнок – чистая душ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ко, чуть не плач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«Плачет, сердце под</w:t>
              <w:softHyphen/>
              <w:t>нимае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«С криком проби</w:t>
              <w:softHyphen/>
              <w:t xml:space="preserve">вается сквозь толпу» (исступление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«В иссту</w:t>
              <w:softHyphen/>
              <w:t>плении бросается на Микол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«Неу</w:t>
              <w:softHyphen/>
              <w:t>жели сам возьму топор? Я этого не вынесу!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 бесчело-вечен, жесток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В этом городе преступление – норма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Человек на пути выбора между добром и злом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вое преду</w:t>
              <w:softHyphen/>
              <w:t>преждение Раскольников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ыводы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ир фантасмаго</w:t>
              <w:softHyphen/>
              <w:t>ричен, неэстети</w:t>
              <w:softHyphen/>
              <w:t>чен, жест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людях нет мило</w:t>
              <w:softHyphen/>
              <w:t>сердия, жал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та мира. Преступление – норм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стокость, бесчело</w:t>
              <w:softHyphen/>
              <w:t>вечность, демонстра</w:t>
              <w:softHyphen/>
              <w:t>ция си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ка – воплоще</w:t>
              <w:softHyphen/>
              <w:t>ние з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теорией Рас</w:t>
              <w:softHyphen/>
              <w:t>кольникова: «право имеющие твари дро</w:t>
              <w:softHyphen/>
              <w:t>жащ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 униженных и оскорблён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ёнка – вопло</w:t>
              <w:softHyphen/>
              <w:t>щение стр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еладов гибнет под колёсами телеги, и перед смертью его жена кричит: «Надорвалась, заез</w:t>
              <w:softHyphen/>
              <w:t>дили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нутренне не готов к преступлению, душа протесту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дие убийства найд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odd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2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точка 1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событие – завяз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 – городской пейзаж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ветовая и звуковая палитра мира, атмосфера (фантасмагория мира: чёрный лес, большой кабак, кладбищ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к описание мира сочетается с проблематикой романа «Преступление и наказание»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зь завязки с последующим событ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рточка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событие – развитие действ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зы-персонаж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йте портретную характеристику Микол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йте характеристику толп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следите связь этого события с роман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Карточка 3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3 событие – кульминация (убийство лошадён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з-персонаж лошадёнки. Объясните символику этого образа (страда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жите методичность убийства лошадёнки, выпишите цит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к ведёт себя толп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к это событие связано с роман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рточка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событие – развяз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нутреннее состояние геро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чему Раскольников видит себя ребёнком во сне (символ «ребёнок»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ставьте лестницу эмоционального состояния героя, иллюстрируйте ступени цитат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Какую роль играет эпизод в романе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вторская идея эпизода (что чувствует герой, когда проснулся?) Связь с роман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3:01:00Z</dcterms:created>
  <dc:creator>Olga</dc:creator>
  <dc:description/>
  <dc:language>en-US</dc:language>
  <cp:lastModifiedBy>Olga</cp:lastModifiedBy>
  <cp:lastPrinted>2002-02-15T16:32:00Z</cp:lastPrinted>
  <dcterms:modified xsi:type="dcterms:W3CDTF">2003-06-10T03:01:00Z</dcterms:modified>
  <cp:revision>2</cp:revision>
  <dc:subject/>
  <dc:title>МОДУЛЬ  Л-10-3</dc:title>
</cp:coreProperties>
</file>