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РУССКИЙ ЯЗЫК</w:t>
        <w:tab/>
        <w:tab/>
        <w:tab/>
        <w:tab/>
        <w:tab/>
        <w:tab/>
        <w:tab/>
        <w:tab/>
        <w:t>8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ЫЙ МОДУЛЬ ПО ТЕМЕ «ОДНОСОСТАВНЫЕ ПРЕДЛОЖ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 Лопатина Т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0 часов)</w:t>
      </w:r>
    </w:p>
    <w:p>
      <w:pPr>
        <w:pStyle w:val="Normal"/>
        <w:rPr/>
      </w:pPr>
      <w:r>
        <w:rPr>
          <w:sz w:val="28"/>
        </w:rPr>
        <w:t>Вход:</w:t>
        <w:tab/>
        <w:t xml:space="preserve">   </w:t>
      </w:r>
      <w:r>
        <w:rPr>
          <w:i/>
          <w:sz w:val="28"/>
        </w:rPr>
        <w:t>структурно-логическая схема взаимосвязей изучаемых поняти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-6985</wp:posOffset>
                </wp:positionV>
                <wp:extent cx="25692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дносоставные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-0.5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дносоставные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1525</wp:posOffset>
                </wp:positionH>
                <wp:positionV relativeFrom="paragraph">
                  <wp:posOffset>15875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2.5pt" to="260.7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360</wp:posOffset>
                </wp:positionH>
                <wp:positionV relativeFrom="paragraph">
                  <wp:posOffset>19685</wp:posOffset>
                </wp:positionV>
                <wp:extent cx="23863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ый член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5pt;mso-wrap-distance-left:9.05pt;mso-wrap-distance-right:9.05pt;mso-wrap-distance-top:0pt;mso-wrap-distance-bottom:0pt;margin-top:1.5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ный член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5605</wp:posOffset>
                </wp:positionH>
                <wp:positionV relativeFrom="paragraph">
                  <wp:posOffset>185420</wp:posOffset>
                </wp:positionV>
                <wp:extent cx="1554480" cy="36576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4.6pt" to="253.5pt,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2965</wp:posOffset>
                </wp:positionH>
                <wp:positionV relativeFrom="paragraph">
                  <wp:posOffset>185420</wp:posOffset>
                </wp:positionV>
                <wp:extent cx="1554480" cy="36576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4.6pt" to="390.3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137795</wp:posOffset>
                </wp:positionV>
                <wp:extent cx="1746250" cy="379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казуем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9pt;mso-wrap-distance-left:9.05pt;mso-wrap-distance-right:9.05pt;mso-wrap-distance-top:0pt;mso-wrap-distance-bottom:0pt;margin-top:10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казуем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37795</wp:posOffset>
                </wp:positionV>
                <wp:extent cx="1654810" cy="379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длежаще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9pt;mso-wrap-distance-left:9.05pt;mso-wrap-distance-right:9.05pt;mso-wrap-distance-top:0pt;mso-wrap-distance-bottom:0pt;margin-top:10.8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длежаще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325</wp:posOffset>
                </wp:positionH>
                <wp:positionV relativeFrom="paragraph">
                  <wp:posOffset>99060</wp:posOffset>
                </wp:positionV>
                <wp:extent cx="640080" cy="457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8pt" to="95.1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165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7.8pt" to="123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1365</wp:posOffset>
                </wp:positionH>
                <wp:positionV relativeFrom="paragraph">
                  <wp:posOffset>99060</wp:posOffset>
                </wp:positionV>
                <wp:extent cx="82296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7.8pt" to="224.7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6005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7.8pt" to="383.1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16205</wp:posOffset>
                </wp:positionV>
                <wp:extent cx="1197610" cy="654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ределённо-личные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5pt;mso-wrap-distance-left:9.05pt;mso-wrap-distance-right:9.05pt;mso-wrap-distance-top:0pt;mso-wrap-distance-bottom:0pt;margin-top:9.1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пределённо-личные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21285</wp:posOffset>
                </wp:positionV>
                <wp:extent cx="1289050" cy="648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еопределённо-личные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9.55pt;mso-position-vertical-relative:text;margin-left:10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еопределённо-личные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21285</wp:posOffset>
                </wp:positionV>
                <wp:extent cx="1106170" cy="648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езличные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9.55pt;mso-position-vertical-relative:text;margin-left:210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Безличные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1480</wp:posOffset>
                </wp:positionH>
                <wp:positionV relativeFrom="paragraph">
                  <wp:posOffset>116205</wp:posOffset>
                </wp:positionV>
                <wp:extent cx="128905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зывные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9.15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зывные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6005</wp:posOffset>
                </wp:positionH>
                <wp:positionV relativeFrom="paragraph">
                  <wp:posOffset>19558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5.4pt" to="383.1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325</wp:posOffset>
                </wp:positionH>
                <wp:positionV relativeFrom="paragraph">
                  <wp:posOffset>17399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3.7pt" to="44.7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8485</wp:posOffset>
                </wp:positionH>
                <wp:positionV relativeFrom="paragraph">
                  <wp:posOffset>17399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13.7pt" to="145.5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0085</wp:posOffset>
                </wp:positionH>
                <wp:positionV relativeFrom="paragraph">
                  <wp:posOffset>17399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3.7pt" to="253.5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83820</wp:posOffset>
                </wp:positionV>
                <wp:extent cx="1106170" cy="740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учная реч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ублици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ивая разг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рная 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6.6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учная речь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ублицистик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Живая разго-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рная 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83820</wp:posOffset>
                </wp:positionV>
                <wp:extent cx="1014730" cy="6115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ивая разговорная 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8.15pt;mso-wrap-distance-left:9.05pt;mso-wrap-distance-right:9.05pt;mso-wrap-distance-top:0pt;mso-wrap-distance-bottom:0pt;margin-top:6.6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Живая разговорная 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0040</wp:posOffset>
                </wp:positionH>
                <wp:positionV relativeFrom="paragraph">
                  <wp:posOffset>83820</wp:posOffset>
                </wp:positionV>
                <wp:extent cx="1654810" cy="7404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худ/литературе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(поэзии, прозе, газетные и журнальные очерки и стать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6.6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худ/литературе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(поэзии, прозе, газетные и журнальные очерки и стать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840</wp:posOffset>
                </wp:positionH>
                <wp:positionV relativeFrom="paragraph">
                  <wp:posOffset>83820</wp:posOffset>
                </wp:positionV>
                <wp:extent cx="1014730" cy="6115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ивая разговорная 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8.15pt;mso-wrap-distance-left:9.05pt;mso-wrap-distance-right:9.05pt;mso-wrap-distance-top:0pt;mso-wrap-distance-bottom:0pt;margin-top:6.6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Живая разговорная 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1160</wp:posOffset>
                </wp:positionH>
                <wp:positionV relativeFrom="paragraph">
                  <wp:posOffset>88900</wp:posOffset>
                </wp:positionV>
                <wp:extent cx="2386330" cy="3746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полные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5pt;mso-wrap-distance-left:9.05pt;mso-wrap-distance-right:9.05pt;mso-wrap-distance-top:0pt;mso-wrap-distance-bottom:0pt;margin-top:7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еполные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Словарь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онятие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е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ённо-личное предложе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о односоставные предложения со сказуемым-глаголом в форме 1 и 2 лица единственного и множественного чис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пределённо-личное предложе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о односоставные предложения со сказуемым-глаголом в форме 3 лица множественного лица в настоящем и будущем времени и в форме множественного числа в прошедшем време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личные предлож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о односоставные предложения со сказуемым, при котором нет и не может быть подлежаще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ывные предлож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то односоставные предложения, которые имеют один главный член – подлежаще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составные предлож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мматическая основа состоит из одного главного члена (подлежащего или сказуемог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лные предлож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о такие предложения, в которых пропущен какой-либо член предложения – главный или второстепенный</w:t>
            </w:r>
          </w:p>
        </w:tc>
      </w:tr>
    </w:tbl>
    <w:p>
      <w:pPr>
        <w:pStyle w:val="Style13"/>
        <w:rPr/>
      </w:pPr>
      <w:r>
        <w:rPr/>
        <w:t>Утверждения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 xml:space="preserve">В двусоставных предложениях грамматическая основа состоит из 2-х главных членов – подлежащего </w:t>
      </w:r>
      <w:r>
        <w:rPr>
          <w:u w:val="single"/>
        </w:rPr>
        <w:t>и</w:t>
      </w:r>
      <w:r>
        <w:rPr/>
        <w:t xml:space="preserve"> сказуем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 односоставных предложениях грамматическая основа состоит из одного главного члена (подлежащего </w:t>
      </w:r>
      <w:r>
        <w:rPr>
          <w:sz w:val="28"/>
          <w:u w:val="single"/>
        </w:rPr>
        <w:t>или</w:t>
      </w:r>
      <w:r>
        <w:rPr>
          <w:sz w:val="28"/>
        </w:rPr>
        <w:t xml:space="preserve"> сказуемого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Умения и навык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личать односоставные и двусоставные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ходить определённо-личные предложения по их значению, структурным особенностя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ть отличать определённо-личные предложения от неопределённо-личны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ьно ставить знаки препинания в сложных предложениях, в состав которых входят определённо-личные, неопределённо-личные, безличные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ходить безличные предложения по значению, структурным особенностя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личать назывные и неполные предложения двусоставны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ьно ставить знаки препинания в неполных и сложных предложе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Упражнения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Определить тип односоставных предложений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Брожу по набережной снова. Изба лесничего. Медвежье царство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ледние шутки.   3) Объятья.   4) Повеет полем, первой бороздо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гляну в глаза волжанки.   6) Забыли о свете вечерних окон, задули тёплый рыжий очаг.   7) В Сибири не любят горячку и спешку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Определить тип односоставных предлож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 Всё грущу о шинели.   2) Десять суток нам дают на отдых!   3) Вхожу в ледяную квартиру по лестнице ледяной.   4) Её (черёмуху) ломают ветками огромными.   5)  Забайкалье. Зарево заката. Запоздалый птичий перелёт.   6) Тянет холодом зимних дней.   7) Ожидание парохода. Соловьи. Весна.   8) И вот в окно пахнуло земляникой, смолистым детством, новгородским днё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Определить тип односоставных предлож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 Вижу высоко над головой сосны, облака, голубизну.   2)  Его везли из крепости, из Бреста.   3)  Хлестало в окна дождиком косым.   4)  Не зря меня сюда манило, притягивало и влекло.   5)  Лес. Палатка. Плеск воды.   6)  От далёких и близких почты жду новогодней.   7)  Багровые горизонты. Оборванные провод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онтрольный диктант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локольный звон над Москвой.</w:t>
      </w:r>
    </w:p>
    <w:p>
      <w:pPr>
        <w:pStyle w:val="TextBodyIndent"/>
        <w:spacing w:lineRule="auto" w:line="360"/>
        <w:jc w:val="both"/>
        <w:rPr/>
      </w:pPr>
      <w:r>
        <w:rPr/>
        <w:t>Большой церковный двор в одном из московских переулков медленно наполняется народом. Ждут. Будет звонить замечательнейший из звонарей! Переговариваются, поглядывая наверх, где виднеется, по временам исчезая за каменными выступами колокольни, силуэт человека в тёмн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ороз пощипывает. Люди постукивают нога о ногу. Ожиданье становится томительным. И всё-таки оно взорвалось неожиданно. Словно небо рухнуло! Грозовой удар! Гул! Второй удар! Мерно, один за другим рушится музыкальный гром, и гул идёт от него. И вдруг заголосило, залилось птичьим щебетом, заливчатым пением каких-то неведомо больших птиц, праздником колокольного ликования! Перекликанье звуков, светлых, сияющих на фоне гуда и гула! Перемежающиеся мелодии, спорящие, уступающие голоса! Это было половодье, хлынувшее, потоками заливающее окрестность. Оглушительно-неожиданные сочетания, немыслимые в руках одного человека! Колокольный оркестр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няв головы, смотрят стоявшие на того, кто играл наверху. А он летел бы, если б не привязи языков колокольных, которые он держал в самозабвенном движении, как бы обняв распростёртыми руками всю колокольню, увешанную множеством колокол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52 слова)</w:t>
        <w:tab/>
        <w:tab/>
        <w:tab/>
        <w:tab/>
        <w:tab/>
        <w:tab/>
        <w:tab/>
        <w:tab/>
        <w:t>(По А.Цветаевой.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72"/>
        </w:tabs>
        <w:ind w:left="37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24:00Z</dcterms:created>
  <dc:creator>Olga</dc:creator>
  <dc:description/>
  <cp:keywords/>
  <dc:language>en-US</dc:language>
  <cp:lastModifiedBy>ТН</cp:lastModifiedBy>
  <cp:lastPrinted>2002-02-06T11:57:00Z</cp:lastPrinted>
  <dcterms:modified xsi:type="dcterms:W3CDTF">2014-11-13T18:06:00Z</dcterms:modified>
  <cp:revision>4</cp:revision>
  <dc:subject/>
  <dc:title>РУССКИЙ ЯЗЫК</dc:title>
</cp:coreProperties>
</file>