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«СРЕДНЯЯ ОБЩЕОБРАЗОВАТЕЛЬНАЯ ШКОЛА № 108» г.Перми</w:t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 xml:space="preserve">г.Пермь, ул.Нефтяников, 54                                  </w:t>
        <w:tab/>
        <w:t xml:space="preserve">      </w:t>
        <w:tab/>
        <w:t>тел.  221-60-20</w:t>
      </w:r>
    </w:p>
    <w:p>
      <w:pPr>
        <w:pStyle w:val="Subtitle"/>
        <w:tabs>
          <w:tab w:val="clear" w:pos="708"/>
          <w:tab w:val="left" w:pos="4820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факс 226-01-32 </w:t>
      </w:r>
    </w:p>
    <w:p>
      <w:pPr>
        <w:pStyle w:val="Subtitle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859"/>
      </w:tblGrid>
      <w:tr>
        <w:trPr>
          <w:trHeight w:val="2351" w:hRule="atLeast"/>
        </w:trPr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Управляюще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 июля 2013  года            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Средняя общеобразовательная школа № 108» г.Перми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об образовательной и финансово-хозяйственной деятельности 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за 20</w:t>
      </w:r>
      <w:r>
        <w:rPr>
          <w:szCs w:val="28"/>
          <w:lang w:val="en-US"/>
        </w:rPr>
        <w:t>1</w:t>
      </w:r>
      <w:r>
        <w:rPr>
          <w:szCs w:val="28"/>
        </w:rPr>
        <w:t>2-</w:t>
      </w:r>
      <w:r>
        <w:rPr>
          <w:szCs w:val="28"/>
          <w:lang w:val="en-US"/>
        </w:rPr>
        <w:t>20</w:t>
      </w:r>
      <w:r>
        <w:rPr>
          <w:szCs w:val="28"/>
        </w:rPr>
        <w:t>1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мь 2013</w:t>
      </w:r>
    </w:p>
    <w:p>
      <w:pPr>
        <w:pStyle w:val="TextBodyIndent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ubtitle"/>
        <w:tabs>
          <w:tab w:val="clear" w:pos="708"/>
          <w:tab w:val="left" w:pos="48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Аннотация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b/>
        </w:rPr>
        <w:t>Целями реализации</w:t>
      </w:r>
      <w:r>
        <w:rPr>
          <w:rStyle w:val="Zag11"/>
          <w:rFonts w:eastAsia="@Arial Unicode MS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ind w:firstLine="454"/>
        <w:jc w:val="both"/>
        <w:rPr>
          <w:rStyle w:val="Zag11"/>
          <w:rFonts w:eastAsia="@Arial Unicode MS"/>
        </w:rPr>
      </w:pPr>
      <w:r>
        <w:rPr>
          <w:rStyle w:val="Dash0410005f0431005f0437005f0430005f0446005f0020005f0441005f043f005f0438005f0441005f043a005f0430005f005fchar1char1"/>
          <w:sz w:val="20"/>
          <w:szCs w:val="20"/>
        </w:rPr>
        <w:t>— </w:t>
      </w:r>
      <w:r>
        <w:rPr>
          <w:rStyle w:val="Zag11"/>
          <w:rFonts w:eastAsia="@Arial Unicode MS"/>
        </w:rPr>
        <w:t>обеспечение планируемых результатов по достижению выпускником целевых установок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.</w:t>
      </w:r>
    </w:p>
    <w:p>
      <w:pPr>
        <w:pStyle w:val="Normal"/>
        <w:ind w:firstLine="454"/>
        <w:jc w:val="both"/>
        <w:rPr>
          <w:rStyle w:val="Zag11"/>
          <w:rFonts w:eastAsia="@Arial Unicode MS"/>
        </w:rPr>
      </w:pPr>
      <w:r>
        <w:rPr/>
        <w:t>Для реализации образовательной программы решаются задачи: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0"/>
          <w:szCs w:val="20"/>
        </w:rPr>
        <w:t>— </w:t>
      </w: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0"/>
          <w:szCs w:val="20"/>
        </w:rPr>
        <w:t>— </w:t>
      </w: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ind w:firstLine="454"/>
        <w:jc w:val="both"/>
        <w:rPr>
          <w:rStyle w:val="Zag11"/>
          <w:rFonts w:eastAsia="@Arial Unicode MS"/>
        </w:rPr>
      </w:pPr>
      <w:r>
        <w:rPr>
          <w:rStyle w:val="Dash0410005f0431005f0437005f0430005f0446005f0020005f0441005f043f005f0438005f0441005f043a005f0430005f005fchar1char1"/>
          <w:sz w:val="20"/>
          <w:szCs w:val="20"/>
        </w:rPr>
        <w:t>— </w:t>
      </w:r>
      <w:r>
        <w:rPr/>
        <w:t>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0"/>
          <w:szCs w:val="20"/>
        </w:rPr>
        <w:t>— </w:t>
      </w: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0"/>
          <w:szCs w:val="20"/>
        </w:rPr>
        <w:t>— </w:t>
      </w:r>
      <w:r>
        <w:rPr>
          <w:rStyle w:val="Zag11"/>
          <w:rFonts w:eastAsia="@Arial Unicode MS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0"/>
          <w:szCs w:val="20"/>
        </w:rPr>
        <w:t>— </w:t>
      </w:r>
      <w:r>
        <w:rPr>
          <w:rStyle w:val="Zag11"/>
          <w:rFonts w:eastAsia="@Arial Unicode MS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0"/>
          <w:szCs w:val="20"/>
        </w:rPr>
        <w:t>— </w:t>
      </w: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0"/>
          <w:szCs w:val="20"/>
        </w:rPr>
        <w:t>— </w:t>
      </w:r>
      <w:r>
        <w:rPr>
          <w:rStyle w:val="Zag11"/>
          <w:rFonts w:eastAsia="@Arial Unicode MS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TextBodyIndent"/>
        <w:ind w:left="0" w:hanging="0"/>
        <w:jc w:val="center"/>
        <w:rPr>
          <w:rStyle w:val="Zag11"/>
          <w:rFonts w:eastAsia="@Arial Unicode MS"/>
          <w:b/>
          <w:b/>
          <w:sz w:val="20"/>
        </w:rPr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Успеваемость и качество обучен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Школа № 108» за последние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72"/>
        <w:gridCol w:w="1367"/>
        <w:gridCol w:w="1754"/>
        <w:gridCol w:w="1367"/>
        <w:gridCol w:w="2439"/>
      </w:tblGrid>
      <w:tr>
        <w:trPr>
          <w:trHeight w:val="308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- 756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– 813 чел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– 859 чел.</w:t>
            </w:r>
          </w:p>
        </w:tc>
      </w:tr>
      <w:tr>
        <w:trPr>
          <w:trHeight w:val="1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 03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%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ний балл государственной (итоговой) аттестации выпускников по обязательным предметам в 11 классе в 2013 году: математика ЕГЭ – 48,55%, средний балл по краю –  43,7 %;</w:t>
      </w:r>
      <w:r>
        <w:rPr>
          <w:color w:val="FF0000"/>
        </w:rPr>
        <w:t xml:space="preserve"> </w:t>
      </w:r>
      <w:r>
        <w:rPr/>
        <w:t xml:space="preserve"> русский язык ЕГЭ –  60,19%,  средний балл по краю  –</w:t>
      </w:r>
      <w:r>
        <w:rPr>
          <w:color w:val="FF0000"/>
        </w:rPr>
        <w:t xml:space="preserve"> </w:t>
      </w:r>
      <w:r>
        <w:rPr/>
        <w:t>65,1%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тоговая аттестация показала 100% качества знаний по биологии,  физике, химии,  информатике, истории, обществознанию, английскому язы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зультаты экзаменов учащихся 9-х классов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>по тестам ФИП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276"/>
        <w:gridCol w:w="709"/>
        <w:gridCol w:w="567"/>
        <w:gridCol w:w="708"/>
        <w:gridCol w:w="851"/>
        <w:gridCol w:w="184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певаем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Результаты экзаменов по выбору, </w:t>
      </w:r>
    </w:p>
    <w:p>
      <w:pPr>
        <w:pStyle w:val="Normal"/>
        <w:ind w:left="720" w:hanging="0"/>
        <w:jc w:val="center"/>
        <w:rPr/>
      </w:pPr>
      <w:r>
        <w:rPr>
          <w:b/>
        </w:rPr>
        <w:t>которые учащиеся сдавали в школ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45"/>
        <w:gridCol w:w="1559"/>
        <w:gridCol w:w="567"/>
        <w:gridCol w:w="567"/>
        <w:gridCol w:w="567"/>
        <w:gridCol w:w="567"/>
        <w:gridCol w:w="1417"/>
        <w:gridCol w:w="198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 успеваемо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Высокие результаты обучения показали учащиеся начальной школы (162 из 354 человека обучается  на  «4» и «5» - 52.2 %. Успеваемость – 98,5%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Значительное повышение качества обученности наблюдается и на средней и старшей  ступенях обучения – 35 %. Успеваемость – 99%.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 с одаренными детьми</w:t>
      </w:r>
    </w:p>
    <w:p>
      <w:pPr>
        <w:pStyle w:val="Style14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2-2013 учебном году учащиеся школы активно принимали участие в предметных олимпиадах и интеллектуальных конкурсах, показав высокие результа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в общероссийской предметной олимпиаде «Олимпус» - 143 диплома учащихся, 8 дипломов учителей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жригиональный конкурс  по литературе «Проба пера» - 2  Диплома победителя  и Благодарственное письмо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ЭМУ-эрудит» (мониторинг департамента) - 15 место (119 школ города) 700 сертификатов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Эврика» (мониторинг качества общего  образования» - 3 место в  России 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ие во всероссийской интеллектуальной игре «Русский медвежонок» - 1,2  места в Пермском Крае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Кенгуру», Рысенок», «Енот»,  «ЛИС», «Британский бульдог»,  Чеширский кот», «Почемучка»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ая олимпиада «Град знаний «Волшебный клубок», «Окружающий нас мир»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евой конкурс исследовательских работ «Муравьишка»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ая игра «Родное слово» - 5 1-х мест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евой конкурс по ОРК и СЭ «Письмо другу» - 2-е место (учитель Зубова Ю.М.)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евая НПК «Мой первый шаг в науку» - диплом победителя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евой конкурс исследовательских работ «Муравьишка» - диплом победителя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ий турнир школьников «Мир вокруг нас» - диплом победителя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евой конкурс творческих работ «Уральский автограф» - сертификат участника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Участие педагогов в проектной деятельности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модель основной школы «Пространство выбора»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ФГОС-2»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 департамента образования  «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ta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ader</w:t>
      </w:r>
      <w:r>
        <w:rPr>
          <w:rFonts w:cs="Times New Roman" w:ascii="Times New Roman" w:hAnsi="Times New Roman"/>
          <w:color w:val="000000"/>
          <w:sz w:val="20"/>
          <w:szCs w:val="20"/>
        </w:rPr>
        <w:t>»: «Велокросс», «Первоклассный перезвон», «Губернский бал», «Суперкросс»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Ступени»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евая межпредметная ассоциация учителей «Здоровьесберегающая среда в процессе модернизации основной школы»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евой проект ЗАО «СИБУР-ХИМПРОМ» «Школа основ экологических знаний»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кола вошла в Университетский окру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энергосбережения и повышения знергоэффективности</w:t>
      </w:r>
    </w:p>
    <w:p>
      <w:pPr>
        <w:pStyle w:val="Style14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Участие педагогов  в конкурсах педагогического мастерства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ый педагогический форум г. Санкт-Петербург 1 чел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К с международным участием г Пермь -1 чел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ая НПК  учителей начальной школы 2 чел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конкурс «Мастер педагогического труда» 3 чел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конкурс «Калейдоскоп педагогических находок» 4 чел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конкурс «Учитель года» 1 чел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евая конференция преподавателей ОРКСЭ 1 чел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евая ярмарка педагогических инноваций -8 человек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раевой конкурс педагогов-предметников «Профи-край» - 5 участников  (учитель математики Пушкарева  Е.Ю. вошла в двадцатку лучших учителей  Пермского края)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Районный конкурс «Педагогический дебют» - победитель учитель английского языка  Дудырева А.О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ый конкурс «Мастер педагогического труда». - 3 сертификата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сероссийский сетевой конкурс «Профессиональный  успех» - 2, 3 место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жрегиональная ярмарка педагогических инноваций - 8 сертификатов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конкурс «Фестиваль педагогических находок» - 2,3 место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тевой проект «Источник знаний» интернет-портал  Клинов А.В. – 2-е место</w:t>
      </w:r>
    </w:p>
    <w:p>
      <w:pPr>
        <w:pStyle w:val="Style14"/>
        <w:spacing w:lineRule="auto" w:line="240" w:before="0" w:after="0"/>
        <w:ind w:left="10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0"/>
        <w:ind w:left="1353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бликации педагогов школы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lang w:val="en-US"/>
        </w:rPr>
        <w:t>IY</w:t>
      </w:r>
      <w:r>
        <w:rPr>
          <w:bCs/>
        </w:rPr>
        <w:t xml:space="preserve">  Международный педагогический форум г. Санкт-Петербург. Сборник статей  «Профессионально-технологическое обучение как фактор инновационного развития региона» (С-П. Институт профессионального развития, 2012 г.) Статья «Использование модульной технологии в предмете «Технология». Автор </w:t>
      </w:r>
      <w:r>
        <w:rPr/>
        <w:t>Кротова Т.П., учитель технологии)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Научно-практическая конференция с международным участием г. Пермь. Сборник «Инновационные подходы к организации технического образования, ориентированного на подготовку инженерно-техниеских  кадров. (ПГПУ,2012 г.) Статья «Опыт применения модульной технологии обучения при изучении темы «Изготовление швейных изделий». Автор Кротова Т.П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Региональное отделение международного общественного движения «Добрые дети мира» по Пермскому краю. Пермский край: опыт межэтнического и межкультурного взаимодействия и сотрудничества. Сборник статей по материалам круглых столов Пермь, ППГПУ, 2012 г) « Школьные этнографические экспедиции к коми-язьвенцам  Красновишерского  района Пермского края». Автор Звегинцева Е.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Публикация методических разработок уроков  в сетевых конкурсах. Лопатина Т.Н.. Савицкая О.Г. </w:t>
      </w:r>
      <w:r>
        <w:rPr/>
        <w:t>Журнал «Метод-сборник. Русский язык» методическая работа «Модуль «Фонетика»5 класс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Статья в журнале «Полезный» № 29 за март 2013 г. на профилактическую тему: «Как не стать жертвой преступлений, или правила поведения для любопытных детей». Автор Калугина Т.В.</w:t>
      </w:r>
    </w:p>
    <w:p>
      <w:pPr>
        <w:pStyle w:val="Normal"/>
        <w:ind w:left="10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Общая характеристика общеобразовательного учреждения</w:t>
      </w:r>
    </w:p>
    <w:p>
      <w:pPr>
        <w:pStyle w:val="TextBodyIndent"/>
        <w:ind w:left="360" w:firstLine="720"/>
        <w:jc w:val="both"/>
        <w:rPr/>
      </w:pPr>
      <w:r>
        <w:rPr>
          <w:sz w:val="20"/>
        </w:rPr>
        <w:t>Средняя общеобразовательная школа № 108 находится в удалённом от центра и сложном в экологическом отношении Индустриальном районе г.Перми (микрорайон Балатово). Рабочий мик</w:t>
        <w:softHyphen/>
        <w:t>рорайон, в котором расположена школа, застроен в 60–70-е годы.</w:t>
      </w:r>
    </w:p>
    <w:p>
      <w:pPr>
        <w:pStyle w:val="Normal"/>
        <w:ind w:left="360" w:firstLine="720"/>
        <w:jc w:val="both"/>
        <w:rPr/>
      </w:pPr>
      <w:r>
        <w:rPr/>
        <w:t xml:space="preserve">Здание школы (кирпичное, трехэтажное) построено в 1961г. по типовому проекту. Спортивный зал расположен на втором этаже. Столовая находится на первом  этаже. Проектная наполняемость – 600 человек. </w:t>
      </w:r>
    </w:p>
    <w:p>
      <w:pPr>
        <w:pStyle w:val="TextBodyIndent"/>
        <w:ind w:left="36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Школа прошла аккредитацию 29.02.2012. Свидетельство ПК № 059046. Действительно по 29.02.2024г. Лицензия серия 59Л01 № 0000565 от 03 июня 2013г. бессрочная.</w:t>
      </w:r>
    </w:p>
    <w:p>
      <w:pPr>
        <w:pStyle w:val="TextBodyIndent"/>
        <w:ind w:left="36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ая цель школы</w:t>
      </w:r>
    </w:p>
    <w:p>
      <w:pPr>
        <w:pStyle w:val="Normal"/>
        <w:ind w:firstLine="360"/>
        <w:jc w:val="both"/>
        <w:rPr/>
      </w:pPr>
      <w:r>
        <w:rPr/>
        <w:t>Воспитание и развитие гуманной, культурной, образованной, интеллектуально развитой личности, готовой к самоопределению и самореализации, способной жить в меняющемся мире.</w:t>
      </w:r>
    </w:p>
    <w:p>
      <w:pPr>
        <w:pStyle w:val="Normal"/>
        <w:ind w:firstLine="360"/>
        <w:jc w:val="both"/>
        <w:rPr/>
      </w:pPr>
      <w:r>
        <w:rPr/>
        <w:t>Для достижения данной цели педагогический коллектив будет решать следующие задачи:</w:t>
      </w:r>
    </w:p>
    <w:p>
      <w:pPr>
        <w:pStyle w:val="TextBody"/>
        <w:spacing w:before="0" w:after="0"/>
        <w:jc w:val="both"/>
        <w:rPr/>
      </w:pPr>
      <w:r>
        <w:rPr/>
        <w:t>- формирование общей культуры личности обучающихся на основе усвоения обязательного минимума содержания общеобразовательных программ, адаптации обучающихся к жизни в обществе.</w:t>
      </w:r>
    </w:p>
    <w:p>
      <w:pPr>
        <w:pStyle w:val="TextBody"/>
        <w:spacing w:before="0" w:after="0"/>
        <w:jc w:val="both"/>
        <w:rPr/>
      </w:pPr>
      <w:r>
        <w:rPr/>
        <w:t>- 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TextBody"/>
        <w:spacing w:before="0" w:after="0"/>
        <w:jc w:val="both"/>
        <w:rPr/>
      </w:pPr>
      <w:r>
        <w:rPr/>
        <w:t>-  воспитание гражданственности, трудолюбия, уважения к правам и свободам человека, любви к Родине, к семье, окружающей природе.</w:t>
      </w:r>
    </w:p>
    <w:p>
      <w:pPr>
        <w:pStyle w:val="TextBody"/>
        <w:spacing w:before="0" w:after="0"/>
        <w:jc w:val="both"/>
        <w:rPr/>
      </w:pPr>
      <w:r>
        <w:rPr/>
        <w:t>-  поддержание и укрепление здоровья и безопасности школьника.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  <w:r>
        <w:rPr/>
        <w:t xml:space="preserve">Школа работает с 8.00 часов в режиме пятидневной недели. Продолжительность учебного года для 1 класса – 33 учебные недели, для 2-11 классов – 34. Продолжительность урока для 1 класса – 35 минут (пп.  2.9.4-2.9.5 СанПиН 2.4.2.1178-02), для 2-11 классов – 40 минут (пп. 2.9.1, 2.9.3. СанПин 2.4.2.1178-02). Количество уроков в день для учащихся 1 класса: в сентябре-октябре – 3, в последующие месяцы не более 4-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нятия организованы в 2 смены:</w:t>
      </w:r>
    </w:p>
    <w:p>
      <w:pPr>
        <w:pStyle w:val="Normal"/>
        <w:jc w:val="both"/>
        <w:rPr/>
      </w:pPr>
      <w:r>
        <w:rPr/>
        <w:t>1 смена – 1а, 1б, 1в, 1г, 3а, 3б, 3г, 3д, 4а, 4б, 4в, 4г, 4д, 5а, 5б, 5в, 8а. 8б, 9а, 9б, 10а, 11а.</w:t>
      </w:r>
    </w:p>
    <w:p>
      <w:pPr>
        <w:pStyle w:val="Normal"/>
        <w:jc w:val="both"/>
        <w:rPr/>
      </w:pPr>
      <w:r>
        <w:rPr/>
        <w:t>2 смена – 2а, 2б, 2в, 2г, 2д, 3в, 6а, 6б, 6в, 7а, 7б, 7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предпрофильной подготовки учащимся 8-9 классов предоставлен выбор расширенного изучения предм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10-11-х классах организовано профильное обучение на основе индивидуальных учебных планов в рамках реализации муниципальной модели профильного обучения.</w:t>
      </w:r>
    </w:p>
    <w:p>
      <w:pPr>
        <w:pStyle w:val="TextBodyIndent"/>
        <w:ind w:left="360" w:firstLine="72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уктура управления общеобразовательного учреждения</w:t>
      </w:r>
    </w:p>
    <w:p>
      <w:pPr>
        <w:pStyle w:val="Normal"/>
        <w:ind w:firstLine="360"/>
        <w:jc w:val="both"/>
        <w:rPr/>
      </w:pPr>
      <w:r>
        <w:rPr/>
        <w:t xml:space="preserve">Деятельность школы организована в соответствии с Законом РФ «Об образовании», Уставом, лицензией, программой развития и нормативными документами Департамента  образования  г.Перми. </w:t>
      </w:r>
    </w:p>
    <w:p>
      <w:pPr>
        <w:pStyle w:val="Normal"/>
        <w:ind w:firstLine="360"/>
        <w:jc w:val="both"/>
        <w:rPr/>
      </w:pPr>
      <w:r>
        <w:rPr/>
        <w:t>Возглавляет школу Звегинцева Елена Анатольевна руководитель высшей категории, Почётный работник образования, победитель городского конкурса «Учитель года 2008» в номинации «Лидер в образовании».</w:t>
      </w:r>
    </w:p>
    <w:p>
      <w:pPr>
        <w:pStyle w:val="Normal"/>
        <w:jc w:val="both"/>
        <w:rPr/>
      </w:pPr>
      <w:r>
        <w:rPr/>
        <w:t>Административная команда представлена следующими педагог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иханова Ольга Григорьевна, заместитель директора по учебно-воспитательной работе, учитель высшей катег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хайлова Юлия Арвидовна, заместитель директора по АХ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злова валентина Геннадьевна, главный бухгалте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патина Татьяна Николаевна, руководитель службы управления персоналом; учитель высшей катег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инов А.В., учитель высшей категории, почётный работник общего образования, модератор сайтов, руководитель проблемной группы по ИК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атова Татьяна Викторовна, руководитель методической службы в начальной школе, учитель высшей катег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ндограло Светлана Викторовна, руководитель методического объединения классных руководителей, учитель высшей категории, победитель городского конкурса «Учитель года 2007» в номинации «Профессионал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шкарёва Елена Юрьевна, руководитель подразделения дополнительных образовательных платных услуг, учитель высшей категории, входит в 10 лучших учителей края «Профи-кра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угина Татьяна Валентиновна, психолог, руководитель «Службы примирения», педагог высшей катег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отова Надежда Николаевна, социальный педагог первой категории.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8"/>
        </w:numPr>
        <w:rPr/>
      </w:pPr>
      <w:r>
        <w:rPr/>
        <w:t>материально – техническая база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992"/>
      </w:tblGrid>
      <w:tr>
        <w:trPr>
          <w:trHeight w:val="20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9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площадь всех помещений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8</w:t>
            </w:r>
          </w:p>
        </w:tc>
      </w:tr>
      <w:tr>
        <w:trPr>
          <w:trHeight w:val="16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лассных комнат (включая учебные кабинеты и лаборатории) (е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х 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</w:t>
            </w:r>
          </w:p>
        </w:tc>
      </w:tr>
      <w:tr>
        <w:trPr>
          <w:trHeight w:val="29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ебно-производственных и учебных мастерских, используемых</w:t>
              <w:br/>
              <w:t xml:space="preserve"> для обучающихся 8-11 классов (е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физкультурного зала в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17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ся ли плавательный бассейн (да, 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78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ется ли муз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143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р учебно-опытного земельного участка в гектарах (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ется ли столовая или буфет с горячим питанием для обучающихся в О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обучающихся, пользующихся горячим питанием (че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19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енность обучающихся, имеющих льготное обеспечение горячим питание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0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посадочных мест в столовой или буфете ОУ (мес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р подсобного сельского хозяйства в гектара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ое состояние общеобразовательного учреждения:</w:t>
              <w:br/>
              <w:t xml:space="preserve">      требует ли капитального ремонта (да, 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20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ходится ли в аварийном состоянии (да, 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282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меют все виды благоустройства (да, 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24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:       водопровода (да, 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23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центрального отопления (да, 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133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анализации (да, 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втотранспортных средств, предназначенных для перевозки уч-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абинетов основ информатики и вычислительной техники (е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них рабочих мест с ЭВМ (мес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0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ерсональных ЭВМ (е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9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из них        приобретенные за два последних отчетных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используются в учебных цел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ерсональных ЭВМ в составе локальных сетей (е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13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подключения к сети Интернет (да, 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522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 подключения к сети Интернет:</w:t>
              <w:br/>
              <w:t xml:space="preserve">       модем (да, 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148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деленная линия (да, 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22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рость подключения к сети Интернет не менее 128 кбит/с (да, 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252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месячный объем потребляемого трафика (Мбай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Мбайт</w:t>
            </w:r>
          </w:p>
        </w:tc>
      </w:tr>
      <w:tr>
        <w:trPr>
          <w:trHeight w:val="152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ерсональных ЭВМ, подключенных к сети Интернет  (е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72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в учреждении адреса электронной почты: </w:t>
            </w:r>
            <w:r>
              <w:rPr>
                <w:lang w:val="en-US"/>
              </w:rPr>
              <w:t>sch</w:t>
            </w:r>
            <w:r>
              <w:rPr/>
              <w:t>108.</w:t>
            </w:r>
            <w:r>
              <w:rPr>
                <w:lang w:val="en-US"/>
              </w:rPr>
              <w:t>i</w:t>
            </w:r>
            <w:r>
              <w:rPr/>
              <w:t>@</w:t>
            </w:r>
            <w:r>
              <w:rPr>
                <w:lang w:val="en-US"/>
              </w:rPr>
              <w:t>perm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  <w:t>Педагогические кадры</w:t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МАОУ «СОШ № 108» 32 учителя + 2 совместителя, из них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0 педагогов с высшей категорией, 9 -с первой категорией, 4 - со 2 категорией, 3  молодых специалиста </w:t>
      </w:r>
    </w:p>
    <w:p>
      <w:pPr>
        <w:pStyle w:val="Normal"/>
        <w:ind w:left="360" w:hanging="0"/>
        <w:rPr/>
      </w:pPr>
      <w:r>
        <w:rPr/>
        <w:t>В 2012-2013 г. аттестованы 7 учителей школы:</w:t>
      </w:r>
    </w:p>
    <w:p>
      <w:pPr>
        <w:pStyle w:val="Normal"/>
        <w:numPr>
          <w:ilvl w:val="0"/>
          <w:numId w:val="8"/>
        </w:numPr>
        <w:rPr/>
      </w:pPr>
      <w:r>
        <w:rPr/>
        <w:t>Высшая - 2</w:t>
      </w:r>
    </w:p>
    <w:p>
      <w:pPr>
        <w:pStyle w:val="Normal"/>
        <w:numPr>
          <w:ilvl w:val="0"/>
          <w:numId w:val="8"/>
        </w:numPr>
        <w:rPr/>
      </w:pPr>
      <w:r>
        <w:rPr/>
        <w:t>На соответствие - 5</w:t>
      </w:r>
    </w:p>
    <w:p>
      <w:pPr>
        <w:pStyle w:val="Normal"/>
        <w:jc w:val="center"/>
        <w:rPr/>
      </w:pPr>
      <w:r>
        <w:rPr>
          <w:b/>
          <w:u w:val="single"/>
        </w:rPr>
        <w:t>Образовательный уровень педагогов</w:t>
      </w:r>
      <w:r>
        <w:rPr>
          <w:b/>
        </w:rPr>
        <w:t xml:space="preserve"> (без совместител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2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 (педагогиче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грузка педагогов (</w:t>
      </w:r>
      <w:r>
        <w:rPr/>
        <w:t>без совместителей)</w:t>
      </w:r>
    </w:p>
    <w:p>
      <w:pPr>
        <w:pStyle w:val="Normal"/>
        <w:ind w:firstLine="700"/>
        <w:jc w:val="both"/>
        <w:rPr/>
      </w:pPr>
      <w:r>
        <w:rPr/>
        <w:t xml:space="preserve">85,3% педагогов имеют нагрузку 24 часа. </w:t>
      </w:r>
    </w:p>
    <w:p>
      <w:pPr>
        <w:pStyle w:val="Normal"/>
        <w:ind w:firstLine="700"/>
        <w:jc w:val="both"/>
        <w:rPr/>
      </w:pPr>
      <w:r>
        <w:rPr/>
        <w:t xml:space="preserve">Нагрузку свыше 28 часов имеют 14,7% учителей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адровое обеспечение учебно-воспитательного процесса </w:t>
      </w:r>
      <w:r>
        <w:rPr/>
        <w:t>(вместе с совместителями)</w:t>
      </w:r>
    </w:p>
    <w:p>
      <w:pPr>
        <w:pStyle w:val="Normal"/>
        <w:ind w:firstLine="700"/>
        <w:jc w:val="both"/>
        <w:rPr/>
      </w:pPr>
      <w:r>
        <w:rPr/>
        <w:t>Педагогов в возрасте до 30 лет – 18%.</w:t>
      </w:r>
    </w:p>
    <w:p>
      <w:pPr>
        <w:pStyle w:val="Normal"/>
        <w:ind w:firstLine="700"/>
        <w:jc w:val="both"/>
        <w:rPr/>
      </w:pPr>
      <w:r>
        <w:rPr/>
        <w:t>Педагогов в возрасте от 30 до 50 лет – 57%</w:t>
      </w:r>
    </w:p>
    <w:p>
      <w:pPr>
        <w:pStyle w:val="Normal"/>
        <w:ind w:firstLine="700"/>
        <w:jc w:val="both"/>
        <w:rPr/>
      </w:pPr>
      <w:r>
        <w:rPr/>
        <w:t>Педагогов в возрасте старше 50 лет – 25%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ведения о повышении квалификации</w:t>
      </w:r>
    </w:p>
    <w:p>
      <w:pPr>
        <w:pStyle w:val="Normal"/>
        <w:jc w:val="both"/>
        <w:rPr/>
      </w:pPr>
      <w:r>
        <w:rPr/>
        <w:t>Курсовая подготовка учителей (100% обучено на курсах) АНО ДПО «Открытый институт профессионального развития» по теме «Современные подходы к организации образовательного процесса в условиях реализации ФГОС» в объеме 108 часов для учителей основной школы, 72 часа для учителей начальной школ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2-2013 г. прошли обучение 2 заместителя  руководителя ОУ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заместителя руководителя аттестованы  на соответствие занимаемой должности.</w:t>
      </w:r>
    </w:p>
    <w:p>
      <w:pPr>
        <w:pStyle w:val="Normal"/>
        <w:rPr>
          <w:u w:val="single"/>
        </w:rPr>
      </w:pPr>
      <w:r>
        <w:rPr>
          <w:u w:val="single"/>
        </w:rPr>
        <w:t>Педагоги, использующие в своей работе ИКТ – 100%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граждены государственными и отраслевыми наградами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четный работник общего образования РФ – Шипкина Елена Александровна, учитель физики высшей категор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четный работник общего образования РФ – Звегинцева Елена Анатольевна, зам.директора по ВР высшей категории, учитель русского языка и литературы высшей категор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четный работник общего образования РФ – Клинов Александр Владимирович, учитель биологии и химии высшей категор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четный работник общего образования РФ – Спицына Алевтина Ивановна, учитель информатики первой категор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четный работник общего образования РФ – Миниханова ольга Григорьевна, учитель биологии высшей категории.</w:t>
      </w:r>
    </w:p>
    <w:p>
      <w:pPr>
        <w:pStyle w:val="TextBodyIndent"/>
        <w:ind w:left="0"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программы, в том числе цифровые образовательные 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, реализуемые в началь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>Развивающая программа академика Л.В. Занкова</w:t>
      </w:r>
      <w:r>
        <w:rPr/>
        <w:t xml:space="preserve">. Дидактическая система направлена на общее развитие школьников, является альтернативной системой обучения.      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Традиционная система обучения «Школа России». </w:t>
      </w:r>
      <w:r>
        <w:rPr/>
        <w:t>В основе системы лежит методическая концепция, выражающая необходимость целенаправленной и систематической работы по формированию у младших школьников приёмов умственной деятельности. Авторский коллектив: В.Г.Горецкий, Л.М.Зеленина, Л.Ф.Климанова, М.И.Моро, А.А.Плешаков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Программа «Школа XXI века»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 результат многолетних исследований коллектива сотрудников Центра начальной школы Института общего</w:t>
      </w: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реднего образования РАО. Авторский коллектив: Л.Е.Журова, Н.Ф.Виноградова, С.В.Иванова, Л.А.Ефросинина.</w:t>
      </w:r>
    </w:p>
    <w:p>
      <w:pPr>
        <w:pStyle w:val="Normal"/>
        <w:ind w:firstLine="360"/>
        <w:jc w:val="both"/>
        <w:rPr/>
      </w:pPr>
      <w:r>
        <w:rPr/>
        <w:t>В среднем звене реализуются программы основного общего образования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усский язык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литератур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нглийский язык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атематик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>природоведение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иологи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новы информатики и ВТ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тори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тория России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ведение в обществознание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изика 7-9 класс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зобразительное искусство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ехнологи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узыка 5-8 класс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грамма по географии для 6-9 классов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грамма курса химии для 8-11 классов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новы безопасности жизнедеятельности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мплексная программа физического воспитания</w:t>
      </w:r>
    </w:p>
    <w:p>
      <w:pPr>
        <w:pStyle w:val="Normal"/>
        <w:ind w:firstLine="360"/>
        <w:jc w:val="both"/>
        <w:rPr/>
      </w:pPr>
      <w:r>
        <w:rPr/>
        <w:t>В старшем звене реализуются программы среднего (полного) общего образования, которые продолжают курс основного общего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усский язык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атематик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иолог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нглийский язык</w:t>
      </w:r>
    </w:p>
    <w:p>
      <w:pPr>
        <w:pStyle w:val="Normal"/>
        <w:numPr>
          <w:ilvl w:val="0"/>
          <w:numId w:val="22"/>
        </w:numPr>
        <w:rPr/>
      </w:pPr>
      <w:r>
        <w:rPr/>
        <w:t>основы информатики и вычислительной техники, программирование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тор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тория Росс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ловек и общество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ономи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еограф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зика 10-11 класс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хнолог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а курса химии для 8-11 класс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ы безопасности жизнедеятель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плексная программа физического воспит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образовательного учреждения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>
          <w:color w:val="FF0000"/>
        </w:rPr>
        <w:tab/>
      </w:r>
      <w:r>
        <w:rPr/>
        <w:t>Выстраивается на основании следующих нормативных документов</w:t>
      </w:r>
      <w:r>
        <w:rPr>
          <w:color w:val="FF0000"/>
        </w:rPr>
        <w:t>:</w:t>
      </w:r>
    </w:p>
    <w:p>
      <w:pPr>
        <w:pStyle w:val="Heading"/>
        <w:ind w:left="360" w:hanging="0"/>
        <w:jc w:val="both"/>
        <w:rPr/>
      </w:pPr>
      <w:r>
        <w:rPr>
          <w:color w:val="FF0000"/>
          <w:sz w:val="20"/>
        </w:rPr>
        <w:t xml:space="preserve">- </w:t>
      </w:r>
      <w:r>
        <w:rPr>
          <w:sz w:val="20"/>
        </w:rPr>
        <w:t>Закона РФ «Об образовании» (ст.15 и ст.22);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Типового  положения об  общеобразовательном  учреждении (постановление Правительства РФ  от 19.03.2001года № 196 (ред. от 10.03.2009);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 xml:space="preserve">- Федерального  базисного учебного плана и примерных учебных планов для общеобразовательных учреждений РФ, реализующих программы общего образования (приказ МО РФ от 09.03.2004г. 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312);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Приказа Министерства образования и науки РФ от 20.08.2008 г. № 241  «О внесении изменений в федеральный базисный учебный план и примерные учебные планы для  общеобразовательных учреждений РФ, реализующих программы общего образования, утвержденные приказом Министерства образования и науки РФ от 09.03.2004 г. № 1312;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Приказа Министерства образования и науки РФ № 889 от 30.08.2010 «О внесении изменений в федеральный базисный учебный план и примерные учебные планы для общеобразовательных учреждений, реализующих программы общего образования, утвержденные приказом Министерства образования и науки РФ от 09.03.2004 №1312;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Приказа Министерства образования и науки РФ от 03.06.2011 № 199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 РФ от 09.03.2004 № 1312»;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Федерального государственного образовательного стандарта начального общего образования (приказ Министерства образования и науки РФ № 373 от 06.10.2009г., зарегистрированного в Минюсте России 22.12 2009г.);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 xml:space="preserve">- Приказа Министерства образования и науки РФ от 26.11.2010г. 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241 «О внесении изменений в федеральный государственный образовательный стандарт начального общего образования, утвержденный  приказом  Министерства образования и науки РФ от 06.10.2009 г. № 373» (зарегистрированного в Минюсте России 04.02.2011 г.);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Постановления Главного государственного санитарного врача РФ от 29.12.2010г. № 189 «Об утверждении СанПиН 2.4.2821-10 «Санитарно-эпидемиологические требования к условиям и организации обучения в ОУ» (зарегистрированного в Минюсте России 03.03.2011 г.);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Приказа Министерства образования и науки РФ от 24.12.2010 г. № 2080 «Об утверждении федеральных перечней учебников, рекомендованных (допущенных) к использованию в образовательном процессе в ОУ, реализующих образовательные программы общего образования и имеющих государственную аккредитацию на 2011-2012 учебный год»;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Письма департамента образования г. Перми «Рекомендации по организации профильного обучения на основе индивидуальных учебных планов обучающихся» от 20.04. 2004 г. № 14-51-102/13;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 xml:space="preserve">-  Письма Министерства образования и науки России от 08.10.2010г. 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ИК-1434/19 «О введении третьего часа физической культуры».</w:t>
      </w:r>
    </w:p>
    <w:p>
      <w:pPr>
        <w:pStyle w:val="Heading"/>
        <w:jc w:val="both"/>
        <w:rPr>
          <w:sz w:val="20"/>
        </w:rPr>
      </w:pPr>
      <w:r>
        <w:rPr>
          <w:vanish/>
          <w:sz w:val="20"/>
        </w:rPr>
        <w:t>ия и примерных учебных планов для общеобразовательных учреждениях Р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1-4 классы)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       </w:t>
      </w:r>
      <w:r>
        <w:rPr/>
        <w:t>Реализация программ начального общего образования осуществляется в течение  4- летнего нормативного периода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  <w:r>
        <w:rPr/>
        <w:t xml:space="preserve"> реализуются программы традиционного обуче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«Школа России»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 xml:space="preserve">«Школа </w:t>
      </w:r>
      <w:r>
        <w:rPr>
          <w:lang w:val="en-US"/>
        </w:rPr>
        <w:t>XXI</w:t>
      </w:r>
      <w:r>
        <w:rPr/>
        <w:t xml:space="preserve"> века»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 xml:space="preserve">Система РО Л.В. Занков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в 1 классах ориентирован на освоение федеральных государственных стандартов второго поколения, является частью основной образовательной программы  начального общего образования, целью которой является обеспечение планируемых результатов по достижению  целевых установок, знаний, умений, 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состоит из двух частей – инвариантной (обязательной) части и  части, формируемой участниками образовательного процесса, включающей внеурочную деятельно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учение по всем предметам в 1 классе осуществляется в соответствии с образовательной программой с использованием УМК «Школа России», «Школа </w:t>
      </w:r>
      <w:r>
        <w:rPr>
          <w:lang w:val="en-US"/>
        </w:rPr>
        <w:t>xx</w:t>
      </w:r>
      <w:r>
        <w:rPr/>
        <w:t>1 века», которые отвечают требованиям ФГОС НО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классах, реализующих программу «Школа </w:t>
      </w:r>
      <w:r>
        <w:rPr>
          <w:lang w:val="en-US"/>
        </w:rPr>
        <w:t>XXI</w:t>
      </w:r>
      <w:r>
        <w:rPr/>
        <w:t xml:space="preserve"> века», создаются условия, направленные на формирование учебной деятельности на достижение максимально эффективного  умственного развития учащегося, управление своей деятельностью, быть активным и самостоятельн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3,4-х классах  введен учебный  предмет «Информатика и ИКТ» в качестве учебного модуля в рамках учебного предмета «Технология». Учебный предмет «Иностранный язык» введен с 2-го класса. В 4-х классах введён предмет «Основы религиозной культуры и светской этики» 1 час в неделю. Во всех классах, кроме 2в, 2г, 5а, 6а, 7а, 7б, 7в, 8б, 9а, осуществляется деление класса на 2 подгрупп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«Окружающий мир» преподается как интегрированный курс (природа, человек, общество) в объеме 2 часа в нед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урочная деятельность осуществляется в рамках сотрудничества с  учреждениями дополнительного образования: секция «Плавание», «Акробатика», а также системы кружковой работы: «Мастерица», «Гармония», «Мир экскурс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2-4-х  классах часы вариативной части учебного плана  используются для изучения литературного чтения (по 2 часа в неделю во 2-х классах и по 1 часу в неделю в 3-4-х классах)  и на изучение русского языка (по 2 часа в неделю) с целью повышения грамотности  многонационального контингента  школы.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5-9 классы)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Реализация программ основного общего образования осуществляется в течение 5-летнего нормативного период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</w:t>
      </w:r>
      <w:r>
        <w:rPr/>
        <w:t>Принципами построения учебного плана основного общего образования учащихся является следующее:</w:t>
      </w:r>
    </w:p>
    <w:p>
      <w:pPr>
        <w:pStyle w:val="Normal"/>
        <w:jc w:val="both"/>
        <w:rPr/>
      </w:pPr>
      <w:r>
        <w:rPr/>
        <w:t>1. Выполнение государственного образовательного стандарта по всем дисциплинам.</w:t>
      </w:r>
    </w:p>
    <w:p>
      <w:pPr>
        <w:pStyle w:val="Normal"/>
        <w:jc w:val="both"/>
        <w:rPr/>
      </w:pPr>
      <w:r>
        <w:rPr/>
        <w:t>2. Обеспечение повышенного уровня базового образования по некоторым дисциплинам.</w:t>
      </w:r>
    </w:p>
    <w:p>
      <w:pPr>
        <w:pStyle w:val="Normal"/>
        <w:jc w:val="both"/>
        <w:rPr/>
      </w:pPr>
      <w:r>
        <w:rPr/>
        <w:t>3. Реализация интересов, способностей и возможностей личности учащихся.</w:t>
      </w:r>
    </w:p>
    <w:p>
      <w:pPr>
        <w:pStyle w:val="Normal"/>
        <w:ind w:firstLine="708"/>
        <w:jc w:val="both"/>
        <w:rPr/>
      </w:pPr>
      <w:r>
        <w:rPr/>
        <w:t xml:space="preserve">В 5-х классах часы вариативной части учебного плана  используются для изучения литературы (по 1 часу в неделю) с целью развития у учащихся всех составляющих коммуникативной компетентности. </w:t>
      </w:r>
    </w:p>
    <w:p>
      <w:pPr>
        <w:pStyle w:val="Normal"/>
        <w:jc w:val="both"/>
        <w:rPr/>
      </w:pPr>
      <w:r>
        <w:rPr/>
        <w:t xml:space="preserve">С целью повышения грамотности  многонационального контингента в школе в 5-7 классах   часы вариативной части учебного плана  используются для изучения русского языка (по 3 часа в неделю в 5,6 классах,  по 1 часу в неделю в 7-х классах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полнительный час на предмет «Биология» и «Географии» в 6-х классах выделен для изучения школьниками содержания краеведческой направленности и усиления внимания на вопросы экологического и безопасного поведения, а так же усиления внеаудиторной образовательной деятельности (экскурсии, практические занятия). Предмет «Информатика» вводится  как пропедевтический курс,  направленный на ознакомительное обучение школьников, предваряющего  изучение предмета в 8-9 классах (основной курс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асть учебного плана, формируемая участниками образовательного процесса, обеспечивает реализацию индивидуальных потребностей обучающихся через факультативные занятия:</w:t>
      </w:r>
    </w:p>
    <w:p>
      <w:pPr>
        <w:pStyle w:val="Normal"/>
        <w:jc w:val="both"/>
        <w:rPr/>
      </w:pPr>
      <w:r>
        <w:rPr/>
        <w:t>-5 класс: «Математическая шкатулка», «Цветы из ткани», «Загадки истории»</w:t>
      </w:r>
    </w:p>
    <w:p>
      <w:pPr>
        <w:pStyle w:val="Normal"/>
        <w:jc w:val="both"/>
        <w:rPr/>
      </w:pPr>
      <w:r>
        <w:rPr/>
        <w:t>- 7 класс: «Математические задачи», «Стилистика», «Культура здоровья»;</w:t>
      </w:r>
    </w:p>
    <w:p>
      <w:pPr>
        <w:pStyle w:val="Normal"/>
        <w:jc w:val="both"/>
        <w:rPr/>
      </w:pPr>
      <w:r>
        <w:rPr/>
        <w:t>- 8 класс: «Задачи повышенной сложности по математике», «Экология человека», «Решение задач повышенной сложности»</w:t>
      </w:r>
    </w:p>
    <w:p>
      <w:pPr>
        <w:pStyle w:val="Normal"/>
        <w:jc w:val="both"/>
        <w:rPr/>
      </w:pPr>
      <w:r>
        <w:rPr/>
        <w:t>- 9 класс: «Решение текстовых задач»,  «Лаборатория химических знан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8, 9-х классах предмет «Искусство» преподается отдельным курсом «Изобразительное искусство и художественный труд» (под. ред .Б.М. Неменской)  в объеме по 1 часу в неделю в каждом класс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 </w:t>
      </w:r>
      <w:r>
        <w:rPr>
          <w:lang w:val="en-US"/>
        </w:rPr>
        <w:t>II</w:t>
      </w:r>
      <w:r>
        <w:rPr/>
        <w:t xml:space="preserve"> ступени разработана система предпрофильной подготовки:</w:t>
      </w:r>
    </w:p>
    <w:p>
      <w:pPr>
        <w:pStyle w:val="Normal"/>
        <w:jc w:val="both"/>
        <w:rPr/>
      </w:pPr>
      <w:r>
        <w:rPr/>
        <w:t>в 8-х классах как обязательный предмет  «Технология» предлагается для обучающихся в целях реализации идей профориентации и предполагает работу учащихся в проектном режиме (через договор с МУК № 9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9-х классах организуется работа по участию обучающихся в социально-профессиональных пробах сил (через договор с МУК № 9). </w:t>
      </w:r>
    </w:p>
    <w:p>
      <w:pPr>
        <w:pStyle w:val="Normal"/>
        <w:jc w:val="center"/>
        <w:rPr/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ступени</w:t>
      </w:r>
      <w:r>
        <w:rPr/>
        <w:t xml:space="preserve"> обучения решаются задачи создания условий для дифференциации и индивидуализации обучения старшеклассников, построения индивидуальных  образовательных програм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ый процесс в 10-11 классах выстроен в рамках реализации муниципальной модели профильного обучения, обеспечивающего условия для личностного профессионального самоопределения учащихся.     Принципы построения учебного плана  основаны на идее двухуровневого (базового и профильного) компонентов государственного стандарта обще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бирая различные  сочетания базовых и профильных учебных предметов  учащиеся 10-11-х классов обучаются по индивидуальным учебным планам:</w:t>
      </w:r>
    </w:p>
    <w:p>
      <w:pPr>
        <w:pStyle w:val="Normal"/>
        <w:jc w:val="both"/>
        <w:rPr/>
      </w:pPr>
      <w:r>
        <w:rPr/>
        <w:t>1. Предметы на базовом уровне (А): иностранный язык, география, экономика, право, математика, биология, физика, информатика, химия, физическая культура, технология, ОБЖ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едметы на профильном уровне (В): математика, информатика и ИКТ.</w:t>
      </w:r>
    </w:p>
    <w:p>
      <w:pPr>
        <w:pStyle w:val="Normal"/>
        <w:ind w:firstLine="708"/>
        <w:jc w:val="both"/>
        <w:rPr/>
      </w:pPr>
      <w:r>
        <w:rPr/>
        <w:t>В 11 классе из вариативной части учебного плана введён 1 час математики в качестве поддержки базового предмета. Часы вариативной части предложены на элективные курс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равнения с параметрам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чинения разных жанров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граммировани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рафики функций, аналитическое выражение которых содержит модуль.</w:t>
      </w:r>
    </w:p>
    <w:p>
      <w:pPr>
        <w:pStyle w:val="Normal"/>
        <w:ind w:firstLine="708"/>
        <w:jc w:val="both"/>
        <w:rPr/>
      </w:pPr>
      <w:r>
        <w:rPr/>
        <w:t xml:space="preserve">Учащиеся третьей ступени обучения учебниками и программно-методическим  комплексом   обеспечены на 100%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>
          <w:color w:val="FF0000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нансовое обеспечение функционирования и развития общеобразовательного учреждения (основные данные по получаемому бюджетному и внебюджетному финансированию, основным направлениям расходования денежных средств)</w:t>
      </w:r>
    </w:p>
    <w:p>
      <w:pPr>
        <w:pStyle w:val="Normal"/>
        <w:ind w:left="400" w:hanging="0"/>
        <w:jc w:val="center"/>
        <w:rPr/>
      </w:pPr>
      <w:r>
        <w:rPr>
          <w:b/>
        </w:rPr>
        <w:t>Фонд оплаты труда учителей в общем фонде оплаты труда работников школы</w:t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2806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ФОТ школ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ФОТ учител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доли ФОТ учителей от общего ФОТ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7157,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70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left="403" w:hanging="0"/>
        <w:jc w:val="both"/>
        <w:rPr/>
      </w:pPr>
      <w:r>
        <w:rPr/>
      </w:r>
    </w:p>
    <w:p>
      <w:pPr>
        <w:pStyle w:val="Normal"/>
        <w:ind w:left="403" w:hanging="0"/>
        <w:jc w:val="center"/>
        <w:rPr>
          <w:b/>
          <w:b/>
        </w:rPr>
      </w:pPr>
      <w:r>
        <w:rPr>
          <w:b/>
        </w:rPr>
        <w:t xml:space="preserve">Учреждение имеет постоянные источники финансирования </w:t>
      </w:r>
    </w:p>
    <w:p>
      <w:pPr>
        <w:pStyle w:val="Normal"/>
        <w:ind w:left="403" w:hanging="0"/>
        <w:jc w:val="center"/>
        <w:rPr>
          <w:b/>
          <w:b/>
        </w:rPr>
      </w:pPr>
      <w:r>
        <w:rPr>
          <w:b/>
        </w:rPr>
        <w:t>(государственный бюджет и внебюджетные средства)</w:t>
      </w:r>
    </w:p>
    <w:p>
      <w:pPr>
        <w:pStyle w:val="Normal"/>
        <w:ind w:left="403" w:hanging="0"/>
        <w:jc w:val="both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24"/>
        <w:gridCol w:w="239"/>
        <w:gridCol w:w="717"/>
        <w:gridCol w:w="1925"/>
        <w:gridCol w:w="1859"/>
      </w:tblGrid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ирование МАОУ «Школа № 108» </w:t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бюдж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 –  18867157,4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 – 757902,6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– 127446,9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– 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– 1087862,0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– 156241,9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, ремонт – 2839838,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 – 817,6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(услуги банка, охрана и т.д.) – 656241,6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(услуги банка, охрана и т.д.) – 21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обеспечение одеждой детей – 57183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– 4327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, землю – 242914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(штрафы, пени) – 1787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– 579702,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– 2072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ценностей – 398965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– 27558190,25 ру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– 1204127,18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еспечение безопасности общеобразовательного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Для обеспечения безопасности участников образовательного процесса в школе имеется тревожная кнопка (договор с вневедомственной охраной УВД Пермского края), организовано дежурство на входе в школу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дневное время с 8 до 20 часов дежурит охранник ООО «Охранное агентство «Атлант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ночное время и выходные дни – ООО «Астард». </w:t>
      </w:r>
    </w:p>
    <w:p>
      <w:pPr>
        <w:pStyle w:val="Normal"/>
        <w:ind w:firstLine="360"/>
        <w:jc w:val="both"/>
        <w:rPr/>
      </w:pPr>
      <w:r>
        <w:rPr/>
        <w:t xml:space="preserve">Кроме того, организовано ежедневное дежурство по школе учителей и администрации. </w:t>
      </w:r>
    </w:p>
    <w:p>
      <w:pPr>
        <w:pStyle w:val="Normal"/>
        <w:ind w:firstLine="360"/>
        <w:jc w:val="both"/>
        <w:rPr/>
      </w:pPr>
      <w:r>
        <w:rPr/>
        <w:t>Школа оборудована системой противопожарной безопасности (автоматическая пожарная сигнализация с голосовым сопровождением, 31 огнетушитель и 13 внутренних пожарных водоводов). На каждом этаже есть схема эвакуации при пожаре с указанием местонахождения средств пожаротушения. По периметру школы установлено ограждение. Проводятся плановые тренировочные учения по эвакуации детей и сотрудников школы.</w:t>
      </w:r>
    </w:p>
    <w:p>
      <w:pPr>
        <w:pStyle w:val="Normal"/>
        <w:ind w:firstLine="360"/>
        <w:jc w:val="both"/>
        <w:rPr/>
      </w:pPr>
      <w:r>
        <w:rPr/>
        <w:t>Установлены камеры видеонаблюдения с выходом на общий монитор</w:t>
      </w:r>
    </w:p>
    <w:p>
      <w:pPr>
        <w:pStyle w:val="Normal"/>
        <w:ind w:firstLine="360"/>
        <w:jc w:val="both"/>
        <w:rPr/>
      </w:pPr>
      <w:r>
        <w:rPr/>
        <w:t>Случаев, связанных с опасностью для здоровья и жизни детей, в течение 2010-2011 учебного года в школе не зарегистрирова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работа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 - воспитание и развитие гуманной, культурной, образованной, интеллектуально развитой личности, готовой к самоопределению и самореализации, способной жить в меняющемся мире.</w:t>
      </w:r>
    </w:p>
    <w:p>
      <w:pPr>
        <w:pStyle w:val="Normal"/>
        <w:rPr/>
      </w:pPr>
      <w:r>
        <w:rPr/>
        <w:t>Задачи:</w:t>
      </w:r>
    </w:p>
    <w:p>
      <w:pPr>
        <w:pStyle w:val="TextBody"/>
        <w:spacing w:before="0" w:after="0"/>
        <w:jc w:val="both"/>
        <w:rPr/>
      </w:pPr>
      <w:r>
        <w:rPr/>
        <w:t>-  воспитание гражданственности, трудолюбия, уважения к правам и свободам человека, любви к Родине, к семье, окружающей природе;</w:t>
      </w:r>
    </w:p>
    <w:p>
      <w:pPr>
        <w:pStyle w:val="TextBody"/>
        <w:spacing w:before="0" w:after="0"/>
        <w:jc w:val="both"/>
        <w:rPr/>
      </w:pPr>
      <w:r>
        <w:rPr/>
        <w:t>-  поддержание и укрепление здоровья и безопасности школьника;</w:t>
      </w:r>
    </w:p>
    <w:p>
      <w:pPr>
        <w:pStyle w:val="TextBody"/>
        <w:spacing w:before="0" w:after="0"/>
        <w:jc w:val="both"/>
        <w:rPr/>
      </w:pPr>
      <w:r>
        <w:rPr/>
        <w:t>- формирование общей культуры личности обучающихся на основе усвоения обязательного минимума содержания общеобразовательных программ, адаптации обучающихся к жизни в обществе;</w:t>
      </w:r>
    </w:p>
    <w:p>
      <w:pPr>
        <w:pStyle w:val="TextBody"/>
        <w:spacing w:before="0" w:after="0"/>
        <w:jc w:val="both"/>
        <w:rPr/>
      </w:pPr>
      <w:r>
        <w:rPr/>
        <w:t>- 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jc w:val="both"/>
        <w:rPr/>
      </w:pPr>
      <w:r>
        <w:rPr/>
        <w:t>- освоение родителями роли участников образовательного процесса как деловых партнёров;</w:t>
      </w:r>
    </w:p>
    <w:p>
      <w:pPr>
        <w:pStyle w:val="Normal"/>
        <w:jc w:val="both"/>
        <w:rPr/>
      </w:pPr>
      <w:r>
        <w:rPr/>
        <w:t>- активизация социальной активности учащихся через систему социального проектирования;</w:t>
      </w:r>
    </w:p>
    <w:p>
      <w:pPr>
        <w:pStyle w:val="TextBody"/>
        <w:spacing w:before="0" w:after="0"/>
        <w:jc w:val="both"/>
        <w:rPr/>
      </w:pPr>
      <w:r>
        <w:rPr/>
        <w:t>- систематизация работы с трудными подростками через систему внеурочной занят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деятельности  воспитательной работы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Поддержание системы традиционных воспитательных меропри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нь Зн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нь Учите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вящение в первоклассн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стиваль социального проектир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вогодние ел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стиваль прочных зн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енно-спортивная игра «Форт Боярд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здничные мероприятия ко Дню 8 Мар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здничные мероприятия ко Дню Побед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ледний звонок; </w:t>
      </w:r>
    </w:p>
    <w:p>
      <w:pPr>
        <w:pStyle w:val="Normal"/>
        <w:jc w:val="both"/>
        <w:rPr/>
      </w:pPr>
      <w:r>
        <w:rPr/>
        <w:t>2. Создание нормативно-правовой базы, работа с документацией;</w:t>
      </w:r>
    </w:p>
    <w:p>
      <w:pPr>
        <w:pStyle w:val="Normal"/>
        <w:jc w:val="both"/>
        <w:rPr/>
      </w:pPr>
      <w:r>
        <w:rPr/>
        <w:t>3. Диагностика социальной активности учащихся, их внеурочной занятости;</w:t>
      </w:r>
    </w:p>
    <w:p>
      <w:pPr>
        <w:pStyle w:val="Normal"/>
        <w:jc w:val="both"/>
        <w:rPr/>
      </w:pPr>
      <w:r>
        <w:rPr/>
        <w:t>4. Обобщение опыта и контроль работы классных руководителей;</w:t>
      </w:r>
    </w:p>
    <w:p>
      <w:pPr>
        <w:pStyle w:val="Normal"/>
        <w:jc w:val="both"/>
        <w:rPr/>
      </w:pPr>
      <w:r>
        <w:rPr/>
        <w:t>5. Организация смотров, конкурсов, праздников, фестивалей социального проектирования;</w:t>
      </w:r>
    </w:p>
    <w:p>
      <w:pPr>
        <w:pStyle w:val="Normal"/>
        <w:jc w:val="both"/>
        <w:rPr/>
      </w:pPr>
      <w:r>
        <w:rPr/>
        <w:t>6. Организация работы по профилактике СОЗ, работы с трудными подростками.</w:t>
      </w:r>
    </w:p>
    <w:p>
      <w:pPr>
        <w:pStyle w:val="Normal"/>
        <w:jc w:val="both"/>
        <w:rPr/>
      </w:pPr>
      <w:r>
        <w:rPr/>
        <w:t>7.  Организация участия школьников старших классов в работе Университетского округа: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 Школе юных исследователей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олимпиаде «Юные таланты»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ение Дня открытых дверей ПГНИУ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проектах «Стань студентом университета на один день» и «День ПГНИУ в школе»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молодежном форуме «Виват, академия»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экскурсий по ПГНИУ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Критериями и показателями эффективности 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воспитательной системы школы являются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sz w:val="20"/>
          <w:szCs w:val="20"/>
        </w:rPr>
        <w:t>Упорядоченность жизнедеятельности школы</w:t>
      </w:r>
      <w:r>
        <w:rPr>
          <w:rFonts w:eastAsia="Lucida Sans Unicode"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Наличие концепции воспитательной системы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 xml:space="preserve">Наличие годового плана воспитательной работы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Наличие программ воспитательной работы с классом классных руководителей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Система контроля деятельности классных руководите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51"/>
        <w:gridCol w:w="2156"/>
        <w:gridCol w:w="1989"/>
        <w:gridCol w:w="354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езульт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В, 8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алов М.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– это мод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интеллектуальн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1-е в учебном рейтинге в своей параллели, участие в предметных олимпиадах и конкурс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, 4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И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й 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доровьесб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1-е в рейтинге по снижению уровня заболеваемости в своей паралл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 Т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 зн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интеллектуальн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обедители в конкурсах художественного творчества, прикладного искусства, вокального творчества «Уральские автографы» и «Яркие краски моего город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ова О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лучше, вместе вес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ознаю 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ормирования классного колл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обедитель фестиваля социального проектирования «Станет краше школа наш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О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рошо, что такое плохо</w:t>
            </w:r>
          </w:p>
          <w:p>
            <w:pPr>
              <w:pStyle w:val="Normal"/>
              <w:rPr/>
            </w:pPr>
            <w:r>
              <w:rPr/>
              <w:t>Мир человеческих чув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ограммы развития л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1-е место в рейтинге учебных достижений в своей параллели, победители муниципальных интеллектуальных конкур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Е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с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развития л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Отсутствие фактов совершения ООД, АП и преступле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/>
              <w:t>Участники проекта «Один день из жизни студента» организации «Университетский округ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Т.П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оих увле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ассного колл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обедитель школьного марафона прочных знаний, победители муниципальных интеллектуальных конкур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ёва Е.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культура межличностных отнош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развития л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Отсутствие фактов совершения ООД, АП и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ырева А.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ормирования классного колл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Участие в интеллектуальных и творческих конкурс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А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ормирования классного колл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Активное участие в разработке и реализации школьных социальных проек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чигова О.Б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ежлив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интеллектуальн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обедители городских и краевых соревнований по плава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О.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доб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обедители городских и краевых соревнований по плава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, 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р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развития интеллектуальных и творческих способ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Участие в интеллектуальных и творческих конкурс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вина Е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ловеке всё должно быть прекрас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авственн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Активное участие в разработке и реализации школьных социальных проек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Е.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– моя креп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емейн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Участие в интеллектуальных и творческих конкурс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Г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ина С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ежлив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интеллектуальн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Участие в интеллектуальных и творческих конкурс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Ю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клас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ормирования классного колл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Участие в выездном краевом конкурсе «Безопасное колесо», районном конкурсе театрализованных представлений по БД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Э.Ш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ая семе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ой л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бедители городских и краевых соревнований по плава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цева Н.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с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развития л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Участие в интеллектуальных и творческих конкурс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Е.С.</w:t>
            </w:r>
          </w:p>
          <w:p>
            <w:pPr>
              <w:pStyle w:val="Normal"/>
              <w:rPr/>
            </w:pPr>
            <w:r>
              <w:rPr/>
              <w:t>Деськова Н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развития л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Участие в интеллектуальных и творческих конкурс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кисева В.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развития л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Участие в интеллектуальных и творческих конкурс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ченко Г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развития л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конкурса вокального мастерства «Единственная моя» движения «Добрые дети мира», участники проекта «Один день из жизни студента» организации «Университетский округ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Система детско-взрослых творческих сообществ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социальная активность учащихс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80"/>
        <w:gridCol w:w="53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Общественная организ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Мероприятие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Участники, 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Международная организация «Добрые дети мира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, посвященный 5-летию движения «Добрые дети мира»</w:t>
            </w:r>
          </w:p>
          <w:p>
            <w:pPr>
              <w:pStyle w:val="Normal"/>
              <w:rPr/>
            </w:pPr>
            <w:r>
              <w:rPr/>
              <w:t>Краевой фестиваль добрых дел в Пермском крае.</w:t>
            </w:r>
          </w:p>
          <w:p>
            <w:pPr>
              <w:pStyle w:val="Normal"/>
              <w:rPr/>
            </w:pPr>
            <w:r>
              <w:rPr/>
              <w:t>Второй этап краевого фестиваля «Добрая песня» «Единственная моя»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 xml:space="preserve">Дипломы участникам и победителям (8 человек):                       </w:t>
            </w:r>
            <w:r>
              <w:rPr/>
              <w:t xml:space="preserve">Номинация соло, младшая возрастная категория – Валеева Алина, 4 класс – </w:t>
            </w:r>
            <w:r>
              <w:rPr>
                <w:lang w:val="en-US"/>
              </w:rPr>
              <w:t>III</w:t>
            </w:r>
            <w:r>
              <w:rPr/>
              <w:t xml:space="preserve"> место;                                       Номинация соло, старшая возрастная категория –                  Блинова Иванна,10 класс 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  <w:r>
              <w:rPr>
                <w:rFonts w:eastAsia="Lucida Sans Unicode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елагоги: Шилкова О.М., Красильникова Н.И., Худоченко Г.В., Ипатова Т.В., Торопова Л.С., отв. Мендограло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раевое отделение Всероссийского общества охраны природы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Участие в мероприятиях проекта «Школа основ экологических знаний»:                       - </w:t>
            </w:r>
            <w:r>
              <w:rPr/>
              <w:t>Конкурс листовок и плакат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/>
              <w:t>- Конкурс поделок из вторичных ресурсов «Метоморфозы или вторая жизнь мусора»</w:t>
            </w:r>
          </w:p>
          <w:p>
            <w:pPr>
              <w:pStyle w:val="Normal"/>
              <w:rPr/>
            </w:pPr>
            <w:r>
              <w:rPr/>
              <w:t>- Акция «Бой пластику» по сбору пластиковых бутылок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/>
              <w:t>- Акция «Сохраним лес Прикамья» по сбору макулатур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Участники – учащиеся 1 - 11 классов (683 человека).     Дипломы и призы участникам и победителям:                                         13 победителей в индивидуальном творчестве,                                             17 классов – победителей в коллективной деятельности. Педагоги: Зубова Ю.М,, Кротова Т.П., Федоровцева Н.Л., Харина Е.Б., Шилкова О.М., Механошина Э.Ш., Гордеева О.В., Торопова Л.С., Сморгович Т.М., Ипатова Т.В., Козлова Л.М., Чащина И.В.,Красильникова Н.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/>
        </w:rPr>
      </w:pPr>
      <w:r>
        <w:rPr>
          <w:rFonts w:eastAsia="Lucida Sans Unicode"/>
          <w:b/>
          <w:bCs/>
        </w:rPr>
        <w:t>Интегрированность воспитательных возможносте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/>
        <w:t>Система ключевых дел, социальное проектирование, участие в районных, городских, краевых мероприятия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96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/>
              </w:rPr>
            </w:pPr>
            <w:r>
              <w:rPr/>
              <w:t>День Знан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/>
              </w:rPr>
            </w:pPr>
            <w:r>
              <w:rPr/>
              <w:t>Проведение праздничных линеек на всех параллел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 - 11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/>
              </w:rPr>
            </w:pPr>
            <w:r>
              <w:rPr/>
              <w:t>Посвящение в первоклассни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ктакля ДЮЦ «Рифея» и игровой программы для первоклассников и их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–х классов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0 учащихся и их родите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День открытых дверей в ДЮЦ «Риф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ащимися 5 классов дня открытых дверей в ДЮЦ «Риф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5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День открытых дверей в ДЮЦ «Риф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ащимися 6,7 классов дня открытых дверей в ДЮЦ «Риф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5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Районный спортивный праздник в СК им. Сухарева «Здоровые дети –здоровая Росс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ых школьных команд по разным видам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Попова Л.Г., 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Всероссийская акция для старшеклассников «Всемирная уборка – 2012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и участие в 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1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Фестиваль социального проектирования ко Дню Учит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ых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85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Краевой конкурс «Безопасное колесо»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г. Лысь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команды участников (5А и 6В классов) от школы для участия в краевом конкурсе «Безопасное колесо» в г. Лысь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 xml:space="preserve">6 участников.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Кротова Т.П., Мендограло С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футбол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участников                          Попова Л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Фотоконкурс «Пермь глазами детей: черное и бело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токонкурсе «Пермь глазами детей: черное и бел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3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Конкурс видеороликов «Энергия здорового будущег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видеороликов «Энергия здорового будуще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2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Выставка в Пермской государственной художественной галерее, посвященная  Бородинскому сражению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ещения выставки учащимися 3, 5,6,7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15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Форум «Точка отрыва» по организации СМИ в школе. Квесте «Разведка словом» при ПГНИ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ас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1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Парламентский ур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Организация выезда в Законодательное собрание Пермского края для проведения Парламентского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2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Форум  «Город – детям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ещения форума «Город – детям», заседания круглого стола «Безопасное пит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1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День открытых дверей Школы юных исследователей при ПГНИ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сещения Дня открытых дверей Школы юных исследователей при ПГНИ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2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Форум «Город – детям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учащихся 11 класса на второй городской детский форум «Город – детям» в Усть-Кач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3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Диспут «Мы влияем на жизнь или жизнь влияет на нас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таршеклассников в диспуте «Мы влияем на жизнь или жизнь влияет на нас» в администрации Индустриальн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8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Планетарий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ещения выездного планет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20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Л.Г. - 15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плавани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бщекомандное место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заплыве на сп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атова Т.В., Шилкова О.М., Мехоношина Э.Ш., Красильникова Н.И.</w:t>
            </w:r>
          </w:p>
          <w:p>
            <w:pPr>
              <w:pStyle w:val="Normal"/>
              <w:rPr/>
            </w:pPr>
            <w:r>
              <w:rPr/>
              <w:t>16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Краевой фестиваль добрых дел в Пермском кра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Участие во втором этапе краевого фестиваля «Добрая песня» «Единственная мо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Номинация соло, младшая возрастная категория –Валеева Алина, 4 класс –III место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соло, старшая возрастная категория – Блинова Иванна,10 класс – III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Первый открытый районный фестиваль-конкурс красоты и талантов «Мисс Очаровани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йнова Анна, 4 класс – 4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, Чащина И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Конференция «Безопасный город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10 участников</w:t>
            </w:r>
          </w:p>
        </w:tc>
      </w:tr>
      <w:tr>
        <w:trPr>
          <w:trHeight w:val="4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Л.Г. - 15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Городские соревнования по пла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III место в заплыве вольным стиле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II место в эстафете с предметами,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место в эстафете с предме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участников</w:t>
            </w:r>
          </w:p>
          <w:p>
            <w:pPr>
              <w:pStyle w:val="Normal"/>
              <w:rPr/>
            </w:pPr>
            <w:r>
              <w:rPr/>
              <w:t>Ипатова Т.В., Гордеева О.В., Коточигова О.Б., Савицкая О.Г., Харина Е.Б.,Сморгович Т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Фестиваль, посвященный 5-летию движения «Добрые дети мир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, посвящение учеников и педагогов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4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Участие в благотворительной акции «Подарки неорганизованным детя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категории СО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дар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10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Участие в благотворительной акции «Помощь больниц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дар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Мендограло С.В. - 20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Елка главы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Губернаторская е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Новогодний ба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овогодних представл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Конкурс на лучшее название детского школьного каф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лучшего наз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Фотоконкурс «Этот удивительный мир дет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Фестиваль социального проектирования к празднованию Нового года «Станет краше школа наш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социальных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Круглый стол для старшеклассников «Бизнес сред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футболу среди 8-11 класс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Л.Г.</w:t>
            </w:r>
          </w:p>
          <w:p>
            <w:pPr>
              <w:pStyle w:val="Normal"/>
              <w:rPr/>
            </w:pPr>
            <w:r>
              <w:rPr/>
              <w:t>70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Форт Боярд» для учащихся 6-11 класс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ных испытаний, награждение лучших классных коллективов по итогам в разных номин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ов А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кина Е.А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Н.Н.</w:t>
              <w:br/>
              <w:t>Лопатина Т.Н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ханова О.Г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Normal"/>
              <w:rPr/>
            </w:pPr>
            <w:r>
              <w:rPr/>
              <w:t>30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Проект «Школа основ экологических знаний» совместно с ОАО «Сибурхимпром» и краевым отделением Всероссийского общества охраны природы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и акциях проекта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листовок и плакатов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делок из вторичных ресурсов «Метоморфозы или вторая жизнь мусора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Бой пластику» по сбору пластиковых бутылок»</w:t>
            </w:r>
          </w:p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Сохраним лес Прикамья» по сбору макул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частников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частников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призовых мест)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участников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tabs>
                <w:tab w:val="clear" w:pos="708"/>
                <w:tab w:val="left" w:pos="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Мероприятие «Университетского округа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екте «Один день из жизни студента университет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Школьный праздник для учеников и родителей начальной школы «Супер пап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семейных команд, награждение лучших по разным номинац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рова Ж.Л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участников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Городские соревнования по пла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III общекомандное место,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место в эстафете с предметами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Т.В., Мехоношина Э.Ш., Красильникова Н.И., Сморгович Т.М., Коточигова О.Б., Савицкая О.Г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Праздничный концерт для учителей ко Дню 8 ма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р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частников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Конкурс детского художественного творчества «Весенняя палитра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Конкурс рисунков на противопожарную тематику «Огнеборц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сертифик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Праздничный концерт для родителей «День открытых двер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р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Конкурс театрализованных представлений по БД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частие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участников </w:t>
            </w:r>
          </w:p>
        </w:tc>
      </w:tr>
      <w:tr>
        <w:trPr>
          <w:trHeight w:val="4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футболу среди 8-11 класс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Л.Г.</w:t>
            </w:r>
          </w:p>
          <w:p>
            <w:pPr>
              <w:pStyle w:val="Normal"/>
              <w:rPr/>
            </w:pPr>
            <w:r>
              <w:rPr/>
              <w:t>70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Фестиваль патриотической авторской песни им. Б.Окуджав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место в номинации «Лучший соло исполнитель» Олеся Мерц;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место в номинации «Лучшее исполнение песен патриотической направленности» -вокальный ансамбль «Акц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Встреча старшеклассников со спортсменами – участниками олимпийских игр,  олимпийскими призерами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ния, вручение подарков активным участникам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участников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в честь героев космоса Леонова и Беляе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Л.Г.</w:t>
            </w:r>
          </w:p>
          <w:p>
            <w:pPr>
              <w:pStyle w:val="Normal"/>
              <w:rPr/>
            </w:pPr>
            <w:r>
              <w:rPr/>
              <w:t>20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Фестиваль детско-юношеского творчества «Уральские автограф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Номинация «Прикладное творче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Номинация «Вокальное мастерств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изовых места в номинации «Прикладное творчество»;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приз жюри за популяризацию школьной тематики в номинации «Вокальное мастерство»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участников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Т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Возложение венков на воинское кладбище, торжественная линейка, посвященная празднованию Дня Победы в В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частников-старшекласс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Акция по подготовке фестивального городка на городской эспланаде к празднованию юбилея гор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3 баннеров к юбилею города в центре Перми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частнико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Краевые соревнования по плавани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а Э.Ш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футболу «Кожаный мяч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Л.Г.</w:t>
            </w:r>
          </w:p>
          <w:p>
            <w:pPr>
              <w:pStyle w:val="Normal"/>
              <w:rPr/>
            </w:pPr>
            <w:r>
              <w:rPr/>
              <w:t>15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Концерт творческих коллективов ДЮЦ «Рифей» и ДМШ для ветеранов Вов и учеников начальной школы ко Дню Победы в В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Т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частников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Городской конкурс детского художественного творчества «Яркие краски моего города» к 290-летию города Перм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изовых места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Праздник для выпускных классов «Последний звонок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р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ограло С.В.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участников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Взаимодействие с УД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46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ДО, с которым сотрудничает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руж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занимающихся в кружках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% занятости детей в УДО  от общего количества детей в школ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Ц «Рифей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 «Пилигрим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Олимпия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искусства и спор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 5 У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збука общения»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ой выбор»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игрушка «Мастерица»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-студия 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моделирование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 и ритмика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по программе «Класс»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рковой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екции на базе школы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бол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ий футбо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ифлек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ные танц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4 круж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кружки – 341 учащийс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кружки – 32 учащегос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ие кружки – 447 учащихс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821 учащийс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ь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психологической службы</w:t>
      </w:r>
    </w:p>
    <w:p>
      <w:pPr>
        <w:pStyle w:val="TextBodyIndent"/>
        <w:ind w:left="0" w:firstLine="360"/>
        <w:jc w:val="both"/>
        <w:rPr>
          <w:sz w:val="20"/>
        </w:rPr>
      </w:pPr>
      <w:r>
        <w:rPr>
          <w:sz w:val="20"/>
        </w:rPr>
        <w:t>Школа обеспечена узкими специалистами: педагог-психолог, социальный педагог.</w:t>
      </w:r>
    </w:p>
    <w:p>
      <w:pPr>
        <w:pStyle w:val="Normal"/>
        <w:ind w:firstLine="360"/>
        <w:jc w:val="both"/>
        <w:rPr/>
      </w:pPr>
      <w:r>
        <w:rPr/>
        <w:t>Качественные показатели эффективности:</w:t>
      </w:r>
    </w:p>
    <w:p>
      <w:pPr>
        <w:pStyle w:val="Normal"/>
        <w:jc w:val="both"/>
        <w:rPr/>
      </w:pPr>
      <w:r>
        <w:rPr/>
        <w:t>- грамотное психолого-педагогическое сопровождение образовательного процесса (проведение мониторинга 1-х, 5-х, 8-х, 9-х, 10-х, 11-х классов;</w:t>
      </w:r>
    </w:p>
    <w:p>
      <w:pPr>
        <w:pStyle w:val="Normal"/>
        <w:jc w:val="both"/>
        <w:rPr/>
      </w:pPr>
      <w:r>
        <w:rPr/>
        <w:t>- выявление учащихся «группы риска» и организация работы с ними индивидуально и в группах;</w:t>
      </w:r>
    </w:p>
    <w:p>
      <w:pPr>
        <w:pStyle w:val="Normal"/>
        <w:jc w:val="both"/>
        <w:rPr/>
      </w:pPr>
      <w:r>
        <w:rPr/>
        <w:t>- качественное планирование педагогической деятельности в рамках мастер-классов («Как общаться с ребенком «группы риска» эмоционально неблагополучными», «Пути повышения мотивации учения старшеклассников»).</w:t>
      </w:r>
    </w:p>
    <w:p>
      <w:pPr>
        <w:pStyle w:val="Normal"/>
        <w:jc w:val="both"/>
        <w:rPr/>
      </w:pPr>
      <w:r>
        <w:rPr/>
        <w:t>Количественные показатели эффективности:</w:t>
      </w:r>
    </w:p>
    <w:p>
      <w:pPr>
        <w:pStyle w:val="Normal"/>
        <w:jc w:val="both"/>
        <w:rPr/>
      </w:pPr>
      <w:r>
        <w:rPr/>
        <w:t>- Из 447 детей начальной школы обследованы и выявлены 213 человек психолого-педагогического сопровождения, т.е. 46% всех учащихся первой ступени обследованы на начало года;</w:t>
      </w:r>
    </w:p>
    <w:p>
      <w:pPr>
        <w:pStyle w:val="Normal"/>
        <w:jc w:val="both"/>
        <w:rPr/>
      </w:pPr>
      <w:r>
        <w:rPr/>
        <w:t xml:space="preserve">- 169 детей получили психолого-педагогическую помощь, что составляет 80% ; также </w:t>
      </w:r>
    </w:p>
    <w:p>
      <w:pPr>
        <w:pStyle w:val="Normal"/>
        <w:jc w:val="both"/>
        <w:rPr/>
      </w:pPr>
      <w:r>
        <w:rPr/>
        <w:t>- 79% учащихся среднего и старшего звена охвачены групповыми психологическими программами.</w:t>
      </w:r>
    </w:p>
    <w:p>
      <w:pPr>
        <w:pStyle w:val="Normal"/>
        <w:rPr/>
      </w:pPr>
      <w:r>
        <w:rPr>
          <w:b/>
        </w:rPr>
        <w:tab/>
      </w:r>
      <w:r>
        <w:rPr/>
        <w:t>Всего за период с 17 августа 2012 г. и по 31 мая 2013 г. проведено:</w:t>
      </w:r>
    </w:p>
    <w:p>
      <w:pPr>
        <w:pStyle w:val="Normal"/>
        <w:rPr/>
      </w:pPr>
      <w:r>
        <w:rPr/>
        <w:t>- индивидуальных диагностик – 43;</w:t>
      </w:r>
    </w:p>
    <w:p>
      <w:pPr>
        <w:pStyle w:val="Normal"/>
        <w:rPr/>
      </w:pPr>
      <w:r>
        <w:rPr/>
        <w:t>- групповых диагностик – 18;</w:t>
      </w:r>
    </w:p>
    <w:p>
      <w:pPr>
        <w:pStyle w:val="Normal"/>
        <w:rPr/>
      </w:pPr>
      <w:r>
        <w:rPr/>
        <w:t>- индивидуальных коррекционно-развивающих занятий – 178;</w:t>
      </w:r>
    </w:p>
    <w:p>
      <w:pPr>
        <w:pStyle w:val="Normal"/>
        <w:rPr/>
      </w:pPr>
      <w:r>
        <w:rPr/>
        <w:t>- групповых коррекционно-развивающих занятий – 103;</w:t>
      </w:r>
    </w:p>
    <w:p>
      <w:pPr>
        <w:pStyle w:val="Normal"/>
        <w:rPr/>
      </w:pPr>
      <w:r>
        <w:rPr/>
        <w:t>-индивидуальных консультаций – 158;</w:t>
      </w:r>
    </w:p>
    <w:p>
      <w:pPr>
        <w:pStyle w:val="Normal"/>
        <w:rPr/>
      </w:pPr>
      <w:r>
        <w:rPr/>
        <w:t>- групповых консультаций – 59</w:t>
      </w:r>
    </w:p>
    <w:p>
      <w:pPr>
        <w:pStyle w:val="Normal"/>
        <w:ind w:firstLine="708"/>
        <w:jc w:val="both"/>
        <w:rPr/>
      </w:pPr>
      <w:r>
        <w:rPr/>
        <w:t xml:space="preserve">В том числе,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7.08.2012 г.  - районное мероприятие по теме: «Коллективный способ обучения. Алкоголь и подросток» для подростков 12-14 лет «группы риска». Приняли участие ОУ № 91, 108, 136; всего 12 человек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лан работы ШСП на 2012-2013 учебный год; составлен и защищен Проект по обучению подростков – будущих медиаторов ШСП: «Истоки ЗОЖ (здорового образа жизни). Организовала обучение учащихся 8»В» класса по программе «Воздушный змей» на базе психологического центра района (1 раз в неделю и участие в Клубе любителей ШСП Индустриального района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няли участие в Научно-практическом семинаре ПГГПУ «Безопасность образовательной среды: ШСП как элемент профилактики конфликтов и правонарушений», получены сертификаты участ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течение года принимали участие в 8 обучающих семинарах медиаторов Пермского  края по темам: «Коммуникативная компетентность медиатора», «Техники и приемы коммуникации в работе медиатора» и други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инимали участие в Приоритетном национальном проекте «Здоровье» с первичной профилактикой наркомании и ВИЧ-инфекции в образовательной среде, развитии установок на здоровье и навыков ответственного поведения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едены часы  общения с привлечением инспектора по делам несовершеннолетних для учеников 4»А», 7»В» классов по теме: «Незрелость поступков и последствия», профилактические занятия по авторской программе ранней профилактике в начальной школе «Сказка – ложь, да в ней намек» с учащимися 2»А», 4 «Г» классов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няли активное участие в Форуме психологов Прикамья (в ноябре 2012 г.), по теме: «Опыт реализации тренинга социальных навыков для детей младшего школьного возраста» (сборник с опубликованными тезисами выступления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няли участие в работе стенда «Доступная среда – ярмарка возможностей» и проведении консультаций в рамках ХУ межрегиональной специализированной выставки «Образование и карьера» 13-16 феврал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ми направлениями деятельности в воспитательной работе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 являются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униципальной модели основной школы «Основная школа - пространство выбора»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ктивизация работы по социальному проектированию учащихся в области дизайна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профессиональной компетентности учителей в области применений современных технологий воспитания школьников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ое обновление школьного сайта, создание сайта детского творчества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фирменного стиля школы и воспитанников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ание системы традиционных воспитательных мероприятий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Социальная активность и социальное партнёрство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Сотрудничество с </w:t>
      </w:r>
      <w:r>
        <w:rPr>
          <w:caps/>
          <w:u w:val="single"/>
        </w:rPr>
        <w:t>вуз</w:t>
      </w:r>
      <w:r>
        <w:rPr>
          <w:u w:val="single"/>
        </w:rPr>
        <w:t xml:space="preserve">ами, </w:t>
      </w:r>
      <w:r>
        <w:rPr>
          <w:caps/>
          <w:u w:val="single"/>
        </w:rPr>
        <w:t xml:space="preserve">     С  суз</w:t>
      </w:r>
      <w:r>
        <w:rPr>
          <w:u w:val="single"/>
        </w:rPr>
        <w:t>ами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Пермский краевой институт повышения квалификации работников образования (ПКИПКРО)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      Пермский государственный педагогический университет (ПГПУ)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Уральское подворье, специализированное профессиональное училище открытого типа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Межшкольный учебный комбинат  № 9 г.Перми (МУК-9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нтр психолого-педагогической и медико-социальной помощи детям и подросткам Индустриального района (ЦППМСП)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Сотрудничество с учреждениями дополнительного образовани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ДЮЦ «Рифей»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Станция юных техников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Детская школа театрального искусства "Пилигрим"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ДЮСШ с обучением цирковому искусству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Спортивный комплекс «Сухарева»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ДЮСШ № 1 олимпийского резерва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Библиотека им.Бианки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Сотрудничество с общественными организациям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Детские и молодежные социальные инициативы, Пермское региональное отделение общероссийской общественной организаци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Пермский городской совет ветеранов (пенсионеров) войны, труда, вооруженных сил и правоохранительных органов Индустриального района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Международное общественное движение «Добрые Дети Мира». Пермское региональное представительство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АНО Организация учащейся молодежи и детей пермского края «Вектор Дружбы»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Сотрудничество с предприятиями города, района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ЗАО «СИБУР-Химпром»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Общественная организация «Пермские медведи»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ЛУКОЙЛ - Пермнефтеоргсинтез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ООО спорткомплекс «Олимпия-Пермь»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Семейный фитнес - клуб «</w:t>
      </w:r>
      <w:r>
        <w:rPr>
          <w:lang w:val="en-US"/>
        </w:rPr>
        <w:t>BODYBOOM</w:t>
      </w:r>
      <w:r>
        <w:rPr/>
        <w:t>»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>ОАО «Пермский ипподром»</w:t>
      </w:r>
      <w:r>
        <w:rPr/>
        <w:t xml:space="preserve">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Основные направления ближайшего развития общеобразовательного учреждения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(на следующий за отчётным период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Разработать систему мониторинга деятельности педагогического коллектива по созданию условий для формирования универсальных учебных действий в общеобразовательной школе.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Повысить профессиональную компетентность учителей по применению современных технологий обучения и воспитания школьников;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Активизация спортивно-массовой работы школьников;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Совершенствование предпрофильного и профильного обучения, взаимодействие с «уникальными школами»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Участие педагогов в проектной деятельности, активизация представления своего педагогического опыта через участие в конкурсах педагогического мастерства, публикациях, выступлениях на конференциях;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Повышение квалификации педагогов, курсовая переподготовка;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Привлечение молодых специалистов (омоложение педагогического состава);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Создание эстетически привлекательной среды учебного заведения и пришкольной территории, разработка фирменного стиля ОУ, качественное современное переоснащение учебных кабинетов, формирование дизайн-мышления педагогов и школьников;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Реализация программы энергосбережения в школе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31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Директор школы                                                           Е.А.Звегинцева</w:t>
      </w:r>
    </w:p>
    <w:p>
      <w:pPr>
        <w:pStyle w:val="TextBody"/>
        <w:spacing w:before="0" w:after="0"/>
        <w:ind w:firstLine="360"/>
        <w:jc w:val="both"/>
        <w:rPr/>
      </w:pPr>
      <w:r>
        <w:rPr/>
        <w:t>Председатель Управляющего совета                          Н.А. Габдрахма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ind w:left="1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text"/>
    <w:basedOn w:val="Normal"/>
    <w:qFormat/>
    <w:pPr>
      <w:spacing w:lineRule="atLeast" w:line="360" w:before="0" w:after="160"/>
      <w:jc w:val="both"/>
    </w:pPr>
    <w:rPr>
      <w:rFonts w:ascii="Verdana" w:hAnsi="Verdana" w:cs="Verdana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19:00Z</dcterms:created>
  <dc:creator>Zver</dc:creator>
  <dc:description/>
  <cp:keywords/>
  <dc:language>en-US</dc:language>
  <cp:lastModifiedBy>Direktor</cp:lastModifiedBy>
  <cp:lastPrinted>2013-08-07T15:31:00Z</cp:lastPrinted>
  <dcterms:modified xsi:type="dcterms:W3CDTF">2013-08-08T04:24:00Z</dcterms:modified>
  <cp:revision>93</cp:revision>
  <dc:subject/>
  <dc:title/>
</cp:coreProperties>
</file>