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СРЕДНЯЯ ОБЩЕОБРАЗОВАТЕЛЬНАЯ ШКОЛА № 108__</w:t>
      </w:r>
    </w:p>
    <w:p>
      <w:pPr>
        <w:pStyle w:val="Subtitle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Пермь, ул.Нефтяников, 54           </w:t>
        <w:tab/>
        <w:t xml:space="preserve">      </w:t>
        <w:tab/>
        <w:t xml:space="preserve">Тел. 221-60-20, тел/факс 226-01-32 </w:t>
      </w:r>
    </w:p>
    <w:p>
      <w:pPr>
        <w:pStyle w:val="Subtitle"/>
        <w:tabs>
          <w:tab w:val="clear" w:pos="708"/>
          <w:tab w:val="left" w:pos="48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59"/>
      </w:tblGrid>
      <w:tr>
        <w:trPr>
          <w:trHeight w:val="2351" w:hRule="atLeast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правляюще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 июня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____            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3"/>
        <w:rPr>
          <w:szCs w:val="28"/>
        </w:rPr>
      </w:pPr>
      <w:r>
        <w:rPr>
          <w:szCs w:val="28"/>
        </w:rPr>
        <w:t xml:space="preserve">об образовательной и финансово-хозяйственной деятельности </w:t>
      </w:r>
    </w:p>
    <w:p>
      <w:pPr>
        <w:pStyle w:val="3"/>
        <w:rPr>
          <w:szCs w:val="28"/>
        </w:rPr>
      </w:pPr>
      <w:r>
        <w:rPr>
          <w:szCs w:val="28"/>
        </w:rPr>
        <w:t>за 2008-200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>Пермь 200</w:t>
      </w:r>
      <w:r>
        <w:rPr>
          <w:color w:val="000000"/>
          <w:szCs w:val="28"/>
          <w:lang w:val="en-US"/>
        </w:rPr>
        <w:t>9</w:t>
      </w:r>
    </w:p>
    <w:p>
      <w:pPr>
        <w:pStyle w:val="TextBodyIndent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ubtitle"/>
        <w:tabs>
          <w:tab w:val="clear" w:pos="708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 xml:space="preserve">Целью образовательной программы школы является обеспечение высокого качества образования, сохранение здоровья школьников, воспитание у них навыков здорового образа жизни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Система комплексной поддержки и помощи ребенку в его развитии, обучении, воспитании заключается в проектировании индивидуального образовательного маршрута, в том числе профессионально ориентированного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Для реализации образовательной программы решаются задачи:</w:t>
      </w:r>
    </w:p>
    <w:p>
      <w:pPr>
        <w:pStyle w:val="TextBodyIndent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индивидуализации обучения на основе внедрения разноуровневых учеб</w:t>
        <w:softHyphen/>
        <w:t>ных модулей и рейтинга учебных достижений, информационно-коммуникативных технологий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Cs w:val="28"/>
        </w:rPr>
        <w:t xml:space="preserve">совершенствования системы мониторинга здоровья учащихся и учителей;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Cs w:val="28"/>
        </w:rPr>
        <w:t>оптимизации психофизиологических условий для учащихся на уроках путём введе</w:t>
        <w:softHyphen/>
        <w:t>ния элементов релаксации и физического тренинга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просветительская и консультационная работа с родителями учащихс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sz w:val="28"/>
        </w:rPr>
        <w:t>В 2008г. педагогический коллектив школы стал лауреатом Всероссийского конкурса по приоритетному национальному проекту «Образование».</w:t>
      </w:r>
    </w:p>
    <w:p>
      <w:pPr>
        <w:pStyle w:val="Subtitl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щиеся школы стали призерами Всероссийских интеллектуальных игр «Кенгуру»  (математика, 1 и 2 места в Индустриальном районе),  «Енот» (биология, 3 и 4 места в районе). Призерами муниципального тура предметных олимпиад стали 12 учащихся. </w:t>
      </w:r>
    </w:p>
    <w:p>
      <w:pPr>
        <w:pStyle w:val="Subtitl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итогам Всероссийского игрового конкурса КИТ (Компьютеры, информатика, технологии) 1 место в районе заняли учащиеся 9-х классов. </w:t>
      </w:r>
    </w:p>
    <w:p>
      <w:pPr>
        <w:pStyle w:val="Subtitl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фестивале видео и компьютерного искусства «Золотая мышь»  получили сертификаты учащиеся 3, 7, 11 клас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ять сертификатов УШ Всероссийского конкурса учебно-исследовательских  экологических проектов получили учащиеся 9-х клас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место в городском интеллектуальном марафоне заняла Першина М. (11 класс,   Обществозна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здоровья учащихся за 2008-2009 учебный год показывают, что в условиях общеобразовательной школы возможно сохранение и улучшение здоровья учащихся. Это подтверждается следующими показателям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го развития школьников (гармония физического развития отмечается у 85% учащихся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трений у детей с хроническими заболеваниям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показаний психического развития учащихся (развитие основных свойств памяти, внимания и мышления соответствуют возрастным нормам у 95% школьников, повышение показателей социально-психологической адаптации наблюдается у 90% детей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еступлений среди детей группы ри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ubtitl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едагоги школы приняли участие в 20 различных конкурсах педагогического мастерства. Педагогический коллектив школы награжден дипломом победителя конкурса образовательных учреждений, внедряющих инновационные образовательные программы.</w:t>
      </w:r>
    </w:p>
    <w:p>
      <w:pPr>
        <w:pStyle w:val="Subtitle"/>
        <w:ind w:firstLine="708"/>
        <w:jc w:val="both"/>
        <w:rPr/>
      </w:pPr>
      <w:r>
        <w:rPr>
          <w:color w:val="000000"/>
          <w:szCs w:val="28"/>
        </w:rPr>
        <w:t>В краевом конкурсе «Лучший электронный урок» получено 5 сертификатов. Призером городского конкурса  «Учитель года» стала Звегинцева Е.А., конкурс «Лучший учитель» - Кротова Т.П.</w:t>
      </w:r>
    </w:p>
    <w:p>
      <w:pPr>
        <w:pStyle w:val="Subtitle"/>
        <w:ind w:firstLine="708"/>
        <w:jc w:val="both"/>
        <w:rPr>
          <w:color w:val="FF0000"/>
        </w:rPr>
      </w:pPr>
      <w:r>
        <w:rPr/>
        <w:t>На базе школы действует Краевая ассоциация учителей, способствующая здоровьесбережению школьников. В 2008-09 учебном году проведены 4 городских методических семинара по здоровьесберегающей технологии модульного обучения. Учителями школы совместно с научными консультантами опубликовано 4 печатных работы, в том числе 2 методических пособия.</w:t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720"/>
        <w:jc w:val="both"/>
        <w:rPr/>
      </w:pPr>
      <w:r>
        <w:rPr>
          <w:szCs w:val="28"/>
        </w:rPr>
        <w:t>Средняя общеобразовательная школа № 108 находится в удалённом от центра и сложном в экологическом отношении Индустриальном районе г.Перми (микрорайон Балатово,  ул. Нефтяников, 54). Рабочий мик</w:t>
        <w:softHyphen/>
        <w:t xml:space="preserve">рорайон, в котором расположена школа, застроен в 60–70-е годы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Здание школы (кирпичное, трехэтажное) построено в 1961 г. по типовому проекту. Спортивный зал расположен на втором этаже. Столовая находится на третьем этаже. Обеденный зал выполняет функции актового зала для проведения общешкольных мероприятий. Проектная наполняемость – 600 человек. Обучение проходит в две смены: в первую занимаются 21 класс, во вторую – 9 классов.</w:t>
      </w:r>
    </w:p>
    <w:p>
      <w:pPr>
        <w:pStyle w:val="TextBodyIndent"/>
        <w:ind w:left="360" w:firstLine="720"/>
        <w:jc w:val="both"/>
        <w:rPr/>
      </w:pPr>
      <w:r>
        <w:rPr>
          <w:szCs w:val="28"/>
        </w:rPr>
        <w:t>Школа имеет лицензию на право осуществления образовательной деятельности (№ 248096 от 18 марта 2008 г.) по 19 марта 2013 г.).</w:t>
      </w:r>
    </w:p>
    <w:p>
      <w:pPr>
        <w:pStyle w:val="TextBodyIndent"/>
        <w:ind w:left="360" w:firstLine="720"/>
        <w:jc w:val="both"/>
        <w:rPr/>
      </w:pPr>
      <w:r>
        <w:rPr>
          <w:szCs w:val="28"/>
        </w:rPr>
        <w:t xml:space="preserve">С 2006г. реализуется программа развития школы «Высокое качество образования на основе здоровьесберегающей системы развития познавательных способностей». </w:t>
      </w:r>
      <w:r>
        <w:rPr>
          <w:color w:val="000000"/>
          <w:szCs w:val="28"/>
        </w:rPr>
        <w:t xml:space="preserve">Информация о деятельности школы постоянно размещается на школьном сайте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chool</w:t>
      </w:r>
      <w:r>
        <w:rPr>
          <w:szCs w:val="28"/>
        </w:rPr>
        <w:t>108</w:t>
      </w:r>
      <w:r>
        <w:rPr>
          <w:szCs w:val="28"/>
          <w:lang w:val="en-US"/>
        </w:rPr>
        <w:t>perm</w:t>
      </w:r>
      <w:r>
        <w:rPr>
          <w:szCs w:val="28"/>
        </w:rPr>
        <w:t>.</w:t>
      </w:r>
      <w:r>
        <w:rPr>
          <w:szCs w:val="28"/>
          <w:lang w:val="en-US"/>
        </w:rPr>
        <w:t>uco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</w:t>
      </w:r>
    </w:p>
    <w:p>
      <w:pPr>
        <w:pStyle w:val="TextBodyIndent"/>
        <w:ind w:left="360" w:firstLine="720"/>
        <w:jc w:val="both"/>
        <w:rPr>
          <w:szCs w:val="28"/>
        </w:rPr>
      </w:pPr>
      <w:r>
        <w:rPr>
          <w:szCs w:val="28"/>
        </w:rPr>
        <w:t>В школе обучается 6 детей с ограниченными возможностями здоровья (5 - в обычных  классно-урочных условиях, 1 – на дому индивидуально)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по состоянию на 05.09.2008 (данные ОШ-1)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"/>
        <w:gridCol w:w="1830"/>
        <w:gridCol w:w="991"/>
        <w:gridCol w:w="1705"/>
        <w:gridCol w:w="691"/>
        <w:gridCol w:w="754"/>
        <w:gridCol w:w="720"/>
        <w:gridCol w:w="9"/>
      </w:tblGrid>
      <w:tr>
        <w:trPr>
          <w:trHeight w:val="2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 (ед.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-щихся по спискам вместе с новым приемом (чел.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. 4 в том числе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детей с отклонениями в развитии (ЗПР)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-щих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ов и поступивших из числа выбывших в прошлом учебном году и ранее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-чек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й клас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бучающихся индивидуально на дом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щеобразовательного учреждения, его органов самоуправления (включая ученическое самоуправлени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ы организована в соответствии с Законом РФ «Об образовании», Уставом, лицензией, программой развития и нормативными документами Департамента  образования  г.Пер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главляет школу Костромитинова Татьяна Дмитриевна, отличник народного просвещения,  руководитель-исследователь, учитель высше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анда представлена заместителями директ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улов Александр Алексеевич, заместитель директора по научно-методической работе, доцент Пермского краевого института повышения квалификации работников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иханова Ольга Григорьевна, заместитель директора по учебно-воспитательной работе, учитель первой катег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вегинцева Елена Анатольевна, заместитель директора по воспитательной работе, учитель высшей категории, победитель конкурса «Учитель года – 2008» в номинации «Лидер в образова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ина Татьяна Николаевна, руководитель службы управления персоналом; учитель высшей катег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ов Александр Владимирович – заместитель директора по информационно-коммуникационным технологиям, модератор сайтов, руководитель проблемной группы по ИКТ, учитель биологии высшей катег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мс Юлия Арвидовна, заместитель директора по административно-хозяйственной ч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абдрахманова Наталья Андреевна, председатель Управляюще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Чернова Ольга Валерьевна, председатель НП «Совет попечителей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108»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Методический совет школы организует и контролирует работу методических объединений учителей (гуманитарного, естественно-математического, эстетического, классных руководителей), проблемных групп модульно-рейтингового обучения, информационно-коммуникационных технологий, проектной деятельности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В школе реализуется  программа информатизации учебного процесса, целью которой является создание на основе информационно-коммуникационных технологий единой образовательной информационной среды (учебной, педагогической, управленческой и обслуживающей). 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Обеспечение системного внедрения и активного использования ИКТ  идет путем совершенствования материально-технической базы школы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rFonts w:eastAsia="Lucida Sans Unicode" w:cs="Tahoma"/>
          <w:sz w:val="28"/>
          <w:szCs w:val="28"/>
          <w:lang w:eastAsia="zxx" w:bidi="zxx"/>
        </w:rPr>
        <w:tab/>
        <w:t>В городском  конкурсе «Лучший электронный урок» участвовали семь учителей;  в Интернет - олимпиаде учителя математики. Е.Ю.Пушкарева вошла в десятку лучших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едагогический коллектив школы является участником опытной эксплуатации городской системы электронных дневников и журналов (СЭДиЖ)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bCs/>
          <w:sz w:val="28"/>
          <w:szCs w:val="28"/>
          <w:lang w:eastAsia="zxx" w:bidi="zxx"/>
        </w:rPr>
        <w:t>Целью воспитательной работы в школе является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 создание условий для эффективного развития компетентностных качеств школьников, (информационных, организационных, творческих, гражданских) на основе потребности в здоровом образе жизн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ab/>
        <w:t>Критерии и показатели эффективности воспитательной системы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>Упорядоченность жизнедеятельности школы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(</w:t>
      </w:r>
      <w:r>
        <w:rPr>
          <w:rFonts w:eastAsia="Lucida Sans Unicode" w:cs="Tahoma"/>
          <w:sz w:val="28"/>
          <w:szCs w:val="28"/>
          <w:lang w:eastAsia="zxx" w:bidi="zxx"/>
        </w:rPr>
        <w:t>концепция воспитательной системы, школьный годовой план и программы воспитательной работы классных руководителей, педагогов дополнительного образования, система контроля деятельности классных руководителей; табл.1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Таблица 1. Школьные </w:t>
      </w:r>
      <w:r>
        <w:rPr>
          <w:rFonts w:eastAsia="Lucida Sans Unicode" w:cs="Tahoma"/>
          <w:sz w:val="28"/>
          <w:szCs w:val="28"/>
          <w:lang w:eastAsia="zxx" w:bidi="zxx"/>
        </w:rPr>
        <w:t>программы воспитатель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езультат работы по програм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нцепция воспитательной системы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-е место  в городском конкурсе «Учитель года 2008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эстетического развития младших школьников поэтический клуб «Пермяч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3-е места в краевом поэтическом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нкурсе движения «Добрые дети 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вокальной группы «Акцен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районном конкурсе патриотической пес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краевом конкурсе национальной пес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краевом конкурсе «Любимые песни» организации «Вектор Дружб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секции ОФ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в районных соревнованиях «Весёлые старт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секции черлидин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районном спортивном празднике «Здоровые дети – здоровая нац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городских соревнованиях по шейпин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городских соревнованиях по черлидин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краевых соревнованиях по черлидинг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эстетического развития младших школь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в краевом конкурсе фоторабот «Пермь глазами детей», Диплом краевых благотворительных акций по сбору детских поделок молодёжных организаций «Добрые дети мира», «Вектор Дружб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воспитания через театральное искусство «Волшебная рамп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-е место в районном конкурсе сочинений «Добрый ангел ми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школьном фестивале социальных про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грамма клуба КВН «Сиест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 в районном фестивале школьных команд КВ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>Наличие сложившегося единого школьного коллектива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(д</w:t>
      </w:r>
      <w:r>
        <w:rPr>
          <w:rFonts w:eastAsia="Lucida Sans Unicode" w:cs="Tahoma"/>
          <w:sz w:val="28"/>
          <w:szCs w:val="28"/>
          <w:lang w:eastAsia="zxx" w:bidi="zxx"/>
        </w:rPr>
        <w:t>емократическая  корпоративная культура, система детско-взрослых творческих сообществ, ученического самоуправления; табл.2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>Таблица 2.</w:t>
      </w:r>
      <w:r>
        <w:rPr>
          <w:rFonts w:eastAsia="Lucida Sans Unicode" w:cs="Tahoma"/>
          <w:sz w:val="28"/>
          <w:szCs w:val="28"/>
          <w:lang w:eastAsia="zxx" w:bidi="zxx"/>
        </w:rPr>
        <w:t xml:space="preserve">  Школьные детско-взрослые творческие со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64"/>
        <w:gridCol w:w="475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етско-взрослые творческие сообщества, молодёжные объеди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оличество участ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езультат деятельн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луб КВН «Сиес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в районном туре городском школьной лиги КВН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ъединения «Добрые дети мира», «Вектор Дружб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-е место в районном конкурсе сочинений «Добрый ангел мира!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в краевом конкурсе фоторабот «Пермь глазами дет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иплом краевых благотворительных акций по сбору детских поделок молодёжных организаций «Добрые дети мира», «Вектор Дружб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краевом конкурсе «Любимые песни» организации «Вектор Дружбы»;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3-е места в краевом поэтическом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нкурсе движения «Добрые де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ра»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eastAsia="Lucida Sans Unicode" w:cs="Tahoma"/>
          <w:bCs/>
          <w:sz w:val="28"/>
          <w:szCs w:val="28"/>
          <w:lang w:eastAsia="zxx" w:bidi="zxx"/>
        </w:rPr>
        <w:t>Интеграция  воспитательных возможностей школьного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коллектива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(с</w:t>
      </w:r>
      <w:r>
        <w:rPr>
          <w:rFonts w:eastAsia="Lucida Sans Unicode" w:cs="Tahoma"/>
          <w:sz w:val="28"/>
          <w:szCs w:val="28"/>
          <w:lang w:eastAsia="zxx" w:bidi="zxx"/>
        </w:rPr>
        <w:t>истема ключевых дел, социальное проектирование, участие в районных, городских, краевых мероприятиях; табл.3).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bCs/>
          <w:sz w:val="28"/>
          <w:szCs w:val="28"/>
          <w:lang w:eastAsia="zxx" w:bidi="zxx"/>
        </w:rPr>
        <w:t>Таблица 3. Система школьных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ключевых дел</w:t>
      </w:r>
    </w:p>
    <w:tbl>
      <w:tblPr>
        <w:tblW w:w="954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роприят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зультат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йонный спортивный праздник «Здоровые дети – здоровая нация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  по черлидингу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родской  конкурс досуговых программ для старшеклассников 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Под солнцем каникул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 в конкурсе сценариев;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 в конкурсе символики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й конкурс организации досуга учащихс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е место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16 чемпионата школьной лиги КВН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дские соревнования по фитнесу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раевой фотоконкурс 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Пермь глазами детей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е место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боры актива старшеклассников «Осинка», «Веснянка», «Звёздный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я работы пришкольного зимнего лагеря «Зима в Балатово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 учащихся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8 чемпионата школьной лиги КВН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е место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лаготворительная акция в помощь детям-сиротам организации «Вектор Дружбы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плом</w:t>
            </w:r>
          </w:p>
        </w:tc>
      </w:tr>
      <w:tr>
        <w:trPr>
          <w:trHeight w:val="2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дской фестиваль песни «Вечная молодость» на приз премии «Вектор Дружбы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</w:t>
            </w:r>
          </w:p>
        </w:tc>
      </w:tr>
      <w:tr>
        <w:trPr>
          <w:trHeight w:val="2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йонный фестиваль патриотической песни «Моя Россия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</w:t>
            </w:r>
          </w:p>
        </w:tc>
      </w:tr>
      <w:tr>
        <w:trPr>
          <w:trHeight w:val="2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й фестиваль национальной песни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</w:t>
            </w:r>
          </w:p>
        </w:tc>
      </w:tr>
      <w:tr>
        <w:trPr>
          <w:trHeight w:val="2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йонный конкурс работ декоративно-прикладного искусств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е место</w:t>
            </w:r>
          </w:p>
        </w:tc>
      </w:tr>
      <w:tr>
        <w:trPr>
          <w:trHeight w:val="25" w:hRule="atLeas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кольные мероприятия: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ь Знаний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нь Учителя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сячник прочных знаний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вогодние утренники для учащихся младших классов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естиваль КВН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естиваль детских социальных проектов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естиваль новогодних спектаклей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акции по уборке воинского кладбища и возложения цветов к  памятнику Скорбящей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астие в акции с ветеранами ВОВ «Диалог поколений»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астие в городской акции по уборке территории школы «Чистый город»;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я работы летнего лагер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здано и реализовано 29 проектов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ащимся 1-х классов показано 4 новогодних спектакля</w:t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0 учащих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en-US" w:eastAsia="zxx" w:bidi="zxx"/>
        </w:rPr>
        <w:t>IV</w:t>
      </w:r>
      <w:r>
        <w:rPr>
          <w:rFonts w:eastAsia="Lucida Sans Unicode" w:cs="Tahoma"/>
          <w:sz w:val="28"/>
          <w:szCs w:val="28"/>
          <w:lang w:eastAsia="zxx" w:bidi="zxx"/>
        </w:rPr>
        <w:t>. Формы взаимодействия с УДО района и город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96"/>
        <w:gridCol w:w="32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Субъекты взаимодействия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Формы сотруднич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езуль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К «Олимпия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1 групп по программе «Клас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ЮЦ «Рифей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7 групп на базе школы по программе психологического сопровождения «Счастливый подросток», программе профилактике СОЗ «Путь к себе», «Азбука общения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в кружке «Мягкая игрушка»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в комплексной программе эстетического разви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районном конкурсе работ декоративно-прикладного искус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Диплом акции организаций «Добрые дети мира» и «Вектор Дружбы» по сбору детских поделок на благотворительную ак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в краевом конкурсе фоторабо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Центр «Восхождение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в секции туриз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Библиотека Биан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по программе «Пермячо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-3 места в краевом конкурсе юных автор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ЦППМС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частие в программах по подготовке волонтёров и профилактике СО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шли обучение по программе профилактики СОЗ 6 клас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ученики - активные участники городской проектной школы. Творческая группа совета старшеклассников прошла обучение на базе пос. Звёздный и за реализацию социального проекта помощи детям-сиротам «Новогодний подарок» в декабре 2007 г. удостоена диплома организации «Тетрадка Дружб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2006-2007 учебного года «Малые народности Пермского края» включал работу профильного летнего лагеря «По страницам романов А. Иванова «Чердынь – княгиня гор» и «Золото бунта», этнографическую экспедицию на праздник «Сарчик» в с. Верх-Язьва Красновишерского района и творческую рефлексию. Результаты работы принесли победы на городском конкурсе досуговых программ для старшеклассников, областной НПК, конкурсе юных журналистов «Золотое перо», способствовали созданию школьн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 ходе фестиваля детского социального проектирования реализовано 11 детских социальных проектов, направленных на облагораживание школьной территории, классных кабинетов, организацию шефской помощи младшим классам, пополнение экспозиции школьного музея с созданием банка данных методических материалов по экологии, этнографии Перм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школы являются активными участниками краевого проекта «Добрые дети мира», награждены дипломом в номинации «Золото»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последние годы сложилась система традиционных мероприятий, планируемых и проводимых органами ученического самоуправления (День Знаний, семейный праздник, тематические дискотеки  и игровые программы, встречи со студентами-выпускниками, конкурс патриотической песни, праздник "За честь школы" и другие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080"/>
      </w:tblGrid>
      <w:tr>
        <w:trPr>
          <w:trHeight w:val="2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8</w:t>
            </w:r>
          </w:p>
        </w:tc>
      </w:tr>
      <w:tr>
        <w:trPr>
          <w:trHeight w:val="16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</w:t>
            </w:r>
          </w:p>
        </w:tc>
      </w:tr>
      <w:tr>
        <w:trPr>
          <w:trHeight w:val="29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ебно-производственных и учебных мастерских, используемых</w:t>
              <w:br/>
              <w:t xml:space="preserve"> для обучающихся 8-11 классов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физкультурного зала в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17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ли плавательный бассейн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ли муз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учебно-опытного земельного участка в гектарах (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ли столовая или буфет с горячим питанием для обучающихся в О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обучающихся, пользующихся горячим питанием (че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19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 обучающихся, имеющих льготное обеспечение горячим питание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8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адочных мест в столовой или буфете ОУ (мес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 подсобного сельского хозяйства в гектара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состояние общеобразовательного учреждения:</w:t>
              <w:br/>
              <w:t xml:space="preserve">      требует ли капитального ремонта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ходится ли в аварийном состоянии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еют все виды благоустройства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:       водопровода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центрального отопления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нализации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автотранспортных средств, предназначенных для перевозки уч-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ЭВМ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        приобретенные за два последних отчетных пери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спользуются в учебных целя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ЭВМ в составе локальных сетей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3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подключения к сети Интернет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подключения к сети Интернет:</w:t>
              <w:br/>
              <w:t xml:space="preserve">       модем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деленная линия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ь подключения к сети Интернет не менее 128 кбит/с (да, н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месячный объем потребляемого трафика (Мбай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ЭВМ, подключенных к сети Интернет  (е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в учреждении адреса электронной почты: 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едагогические кадр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В школе работают 39 педагогов, из них штатных – 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, имеющие категор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сшую – 9 человек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ервую – 13 человек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торую – 11 человек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8 разряд – 2 челове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разовательный уровень педагогов </w:t>
      </w:r>
      <w:r>
        <w:rPr>
          <w:sz w:val="28"/>
          <w:szCs w:val="28"/>
        </w:rPr>
        <w:t>(без совместите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(педагогиче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узка педагогов (</w:t>
      </w:r>
      <w:r>
        <w:rPr>
          <w:sz w:val="28"/>
          <w:szCs w:val="28"/>
        </w:rPr>
        <w:t>без совместителей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,3% педагогов имеют нагрузку 24 час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у свыше 28 часов имеют 14,7% учителе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адровое обеспечение учебно-воспитательного процесса </w:t>
      </w:r>
      <w:r>
        <w:rPr>
          <w:sz w:val="28"/>
          <w:szCs w:val="28"/>
        </w:rPr>
        <w:t>(вместе с совместителями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ис.2.Кадровое обеспечение учебного процесс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овышении квалификации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В 2008-09 12 человек подтвердили категорию, 3 человека повыс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ю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Ведется целенаправленная работа с молодыми педагогами (Штейникова О.Н.-12 разряд, при стаже работы 3 года), рекомендов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атегории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00% учителей прошли курсовую подготовку.</w:t>
        <w:tab/>
        <w:tab/>
      </w:r>
    </w:p>
    <w:p>
      <w:pPr>
        <w:pStyle w:val="Normal"/>
        <w:ind w:firstLine="700"/>
        <w:rPr/>
      </w:pPr>
      <w:r>
        <w:rPr>
          <w:sz w:val="28"/>
          <w:szCs w:val="28"/>
        </w:rPr>
        <w:t>Педагоги, используют в своей работе ИКТ.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Имеют государственные и отраслевые награды четыре педагога.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Два учителя стали победителями конкурса «Учитель года-2008»: Звегинцева Елена Анатольевна в номинации «Лидер в образовании», Клинов Александр Владимирович в номинации «Педагог-организатор ОБЖ». Шипкина Елена Александровна стала победителем конкурса «Современный учитель»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Четыре учителя имеют Благодарность от губернатора О.И.Чиркунова за личный вклад в развитие Пермского края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Школа обеспечена узкими специалистами: педагог-психолог, учитель-логопед, социальный педагог.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в том числе цифровые образовательные ресурсы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, реализуемые в начальной школе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 развивающая программа академика Л.В.Занкова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 xml:space="preserve">традиционная система обучения «Школа России»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ограмма «Школа XXI века»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вене реализуются программы основного общего образов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ирод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информатики и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стория России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ведение в      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физика 7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е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узыка 5-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а по географии для 6-9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а курса химии для 8-1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новы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969" w:space="270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аршем звене реализуются программы среднего (полного) общего образования, которые продолжают курс основного общего (русский язык, литература, математика, биология, </w:t>
        <w:tab/>
        <w:t xml:space="preserve">английский язык, основы информатики и вычислительной техники, программирование, история, история России, человек и общество, экономика, география, физика, </w:t>
        <w:tab/>
        <w:t>астрономия, технология, химия, основы безопасности жизнедеятельности, комплексная программа физического воспит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реализуется модель профильного обучения, обеспечивающая условия для личностного профессионального самоопределения учащихся и получении ими качественного образования с учетом интересов и возможностей через формирование индивидуальных учебных планов обуч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предметы в 10-м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изика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Ж (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ивные курсы (уровень 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чи с параме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ьные предметы в 11-м клас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сский язык (В,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тература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матика (В,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форматика (В,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тория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ые к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 текста и создание сочинения – рассу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чи с параме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грам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ы марке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физических зада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щеобразовательного учреждения. Режим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У «Средняя общеобразовательная школа №108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ерми разработана на основе федерального базисного учебного плана 2004г. (приказ Министерства образования РФ от 09.03.2004 г. №1312 «Федеральный базисный учебный план и примерные учебные планы для общеобразовательных учреждений РФ, реализующих программы общего образования»)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обучения, концепции «Школы содействия укреплению здоровья» и в соответствии с требованиями СанПин 2.4.2.1178-02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реализуется муниципальная модель профильного обучения г.Перми (письмо №14-51-102/13 от 20.04.2004 «Рекомендации по организации профильного обучения на основе индивидуальных планов обучающихся»). В качестве регионального компонента вводится граждановедение (приказ Департамента общего и дошкольного образования №85 от 19.06.2006) и третий урок физической культуры (по 1 часу в неделю) - со 2-го по 10-й класс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шестидневной недели, учащиеся первых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ов обучаются в режиме пятидневной недели. Продолжительность урока  для 1 класса - 35 минут, для 2 – 11 классов – 40 минут. Настоящий учебный план учитывает многолетний опыт работы педагогического коллектива школы по системной здоровьесберегающей организации учебно-воспитательного процесса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реализуются программ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го обучения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1-4 (вариант «1)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-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 Виноградова Н.Ф.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истемы РО (Занков Л.В.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ограмме 1-4 (вариант №2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учебного плана предназначены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 по математике в 2-4 классах (1 час в неделю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разработана система предпрофильной подготовки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решаются задачи создания услов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каждым учеником того уровня образования, который способствует развитию его способностей и личностным особенностям старшеклассник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функционирования и развития общеобразовательного учреждения (основные данные по получаемому бюджетному и внебюджетному финансированию, основным направлениям расходования денежных средст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учителей в общем фонде оплаты труда работников школы 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280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Т школ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ФОТ учи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ли ФОТ учителей от общего ФО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7154,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007,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before="12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остоянные источники финансирования  (государственный бюджет и внебюджетные средства – платные образовательные услуги).</w:t>
      </w:r>
    </w:p>
    <w:p>
      <w:pPr>
        <w:pStyle w:val="Normal"/>
        <w:spacing w:before="12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24"/>
        <w:gridCol w:w="239"/>
        <w:gridCol w:w="717"/>
        <w:gridCol w:w="1925"/>
        <w:gridCol w:w="1859"/>
      </w:tblGrid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Финансирование МОУ «СОШ № 108» в 2008-09 году</w:t>
            </w:r>
          </w:p>
        </w:tc>
        <w:tc>
          <w:tcPr>
            <w:tcW w:w="1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бюдж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9097154,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24603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– 57518,9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–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– 1227696,98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–95822,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, ремонт – 7510440,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 – 115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банка, охрана и т.д.) – 244738,0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банка, охрана и т.д.) – 242476,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– 10146,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, землю – 2395336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штрафы, пени) 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– 211912,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ценностей – 81949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Всего – 21646024,57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Всего – 817959,74руб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left="360"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TextBodyIndent"/>
        <w:ind w:left="360"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, включающие в себя результаты внешней оценк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8"/>
        <w:jc w:val="left"/>
        <w:rPr>
          <w:b w:val="false"/>
          <w:b w:val="false"/>
        </w:rPr>
      </w:pPr>
      <w:r>
        <w:rPr>
          <w:b w:val="false"/>
        </w:rPr>
        <w:t>Образовательные результаты учащихся школы достаточно стабильны (успеваемость – 99,5%, качество обучения – 41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ий балл государственной (итоговой) аттестации выпускников по обязательным предметам в 11 классе в 2008-2009 учебно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ЕГЭ – средний балл – 43,5 бал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ЕГЭ –  средний балл 58,4 балла;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школе обучается 669 учащихся на 01.06.2009: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:  291 чел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ступень:  331 чел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ступень: 47 че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ют на «4 и 5», «5»: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: 115 чел. - 56,1%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ступень-117 чел. - 35,3%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ступень: 9 чел. - 19,1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241 человек или 41,3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еребряные сертификаты по результатам ЕМТ получили 17  учащихся (30%) 4-х клас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реводная и итоговая аттестация показала 100% качества знаний по биологии в 10 классе; по русскому языку, литературе, обществознанию, биологии в 11 классе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неуспевающих  учащихся – четверо (2, 3 и 9 клас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успеваемости и качества обученности за три года доказывает достаточную стабильность  этих показателей (табл. 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 Успеваемость и качество обучен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У «СОШ № 108» за последние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7"/>
        <w:gridCol w:w="1299"/>
        <w:gridCol w:w="1827"/>
        <w:gridCol w:w="1261"/>
        <w:gridCol w:w="1827"/>
        <w:gridCol w:w="1403"/>
      </w:tblGrid>
      <w:tr>
        <w:trPr>
          <w:trHeight w:val="43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-2007- 639 чел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7-2008- 63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-2009- 669 чел.</w:t>
            </w:r>
          </w:p>
        </w:tc>
      </w:tr>
      <w:tr>
        <w:trPr>
          <w:trHeight w:val="1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6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,3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,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,1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,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,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,3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9,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0,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9,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9,8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9,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1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учебный год (9 класс)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9"/>
        <w:gridCol w:w="1468"/>
        <w:gridCol w:w="636"/>
        <w:gridCol w:w="636"/>
        <w:gridCol w:w="636"/>
        <w:gridCol w:w="636"/>
        <w:gridCol w:w="1353"/>
        <w:gridCol w:w="193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 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b/>
          <w:sz w:val="28"/>
          <w:szCs w:val="28"/>
        </w:rPr>
        <w:t>2008-2009 учебный год (9класс</w:t>
      </w:r>
      <w:r>
        <w:rPr/>
        <w:t>)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9"/>
        <w:gridCol w:w="1468"/>
        <w:gridCol w:w="636"/>
        <w:gridCol w:w="636"/>
        <w:gridCol w:w="636"/>
        <w:gridCol w:w="636"/>
        <w:gridCol w:w="1353"/>
        <w:gridCol w:w="193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 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Уровень успеваемости в школе остался прежним  в сравнении с 2007-2008  учебным годом и вырос на 0,1 % в сравнении с 2006-2007 учебным годом. </w:t>
      </w:r>
    </w:p>
    <w:p>
      <w:pPr>
        <w:pStyle w:val="Normal"/>
        <w:jc w:val="both"/>
        <w:rPr/>
      </w:pPr>
      <w:r>
        <w:rPr>
          <w:sz w:val="28"/>
          <w:szCs w:val="28"/>
        </w:rPr>
        <w:t>Неуспевающих  учащихся – 4 (2, 3 и 9 класс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итоговой аттестации выпускников члены экзаменационной комиссии руководствовались Положением о проведении итоговой аттестации, разработанным Министерством образования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-2009 учебный год (11 клас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чащихся -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лись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сский язык – сдали все,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атематика - сдали 29 учащихся из 30, успеваемость 96,7%. </w:t>
      </w:r>
    </w:p>
    <w:p>
      <w:pPr>
        <w:pStyle w:val="Normal"/>
        <w:jc w:val="both"/>
        <w:rPr/>
      </w:pPr>
      <w:r>
        <w:rPr>
          <w:sz w:val="28"/>
          <w:szCs w:val="28"/>
        </w:rPr>
        <w:t>3. Биология -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>4.Информатика -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>5.Литература -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знание -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>7.Химия-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>8. История - успеваемость 100%.</w:t>
      </w:r>
    </w:p>
    <w:p>
      <w:pPr>
        <w:pStyle w:val="Normal"/>
        <w:jc w:val="both"/>
        <w:rPr/>
      </w:pPr>
      <w:r>
        <w:rPr>
          <w:sz w:val="28"/>
          <w:szCs w:val="28"/>
        </w:rPr>
        <w:t>9. Физика - успеваемость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 (9 класс):</w:t>
      </w:r>
    </w:p>
    <w:p>
      <w:pPr>
        <w:pStyle w:val="Normal"/>
        <w:jc w:val="both"/>
        <w:rPr/>
      </w:pPr>
      <w:r>
        <w:rPr>
          <w:sz w:val="28"/>
          <w:szCs w:val="28"/>
        </w:rPr>
        <w:t>Кол-во учащихся -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лись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сский язык - успеваемость 96,7%, качество-26,7%</w:t>
      </w:r>
    </w:p>
    <w:p>
      <w:pPr>
        <w:pStyle w:val="Normal"/>
        <w:jc w:val="both"/>
        <w:rPr/>
      </w:pPr>
      <w:r>
        <w:rPr>
          <w:sz w:val="28"/>
          <w:szCs w:val="28"/>
        </w:rPr>
        <w:t>2.Математика - успеваемость 100%, качество-50%</w:t>
      </w:r>
    </w:p>
    <w:p>
      <w:pPr>
        <w:pStyle w:val="Normal"/>
        <w:jc w:val="both"/>
        <w:rPr/>
      </w:pPr>
      <w:r>
        <w:rPr>
          <w:sz w:val="28"/>
          <w:szCs w:val="28"/>
        </w:rPr>
        <w:t>3. Биология - успеваемость 100%, качество-100%</w:t>
      </w:r>
    </w:p>
    <w:p>
      <w:pPr>
        <w:pStyle w:val="Normal"/>
        <w:jc w:val="both"/>
        <w:rPr/>
      </w:pPr>
      <w:r>
        <w:rPr>
          <w:sz w:val="28"/>
          <w:szCs w:val="28"/>
        </w:rPr>
        <w:t>8. История - успеваемость 100%, качество-100%</w:t>
      </w:r>
    </w:p>
    <w:p>
      <w:pPr>
        <w:pStyle w:val="Normal"/>
        <w:jc w:val="both"/>
        <w:rPr/>
      </w:pPr>
      <w:r>
        <w:rPr>
          <w:sz w:val="28"/>
          <w:szCs w:val="28"/>
        </w:rPr>
        <w:t>9. География - успеваемость 100%, качество 100%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знание - успеваемость 100%, качество-93,3%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учащихся. Меры по охране и укреплению здоровья учащихся и педаг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ого качества образования педколлектив школы решает задачи, связанные с созданием оптимальных условий для развития каждого ребёнка. Для реализации программ по индивидуализации, дифференциации учебно-воспитательного процесса адекватно возможностям и способностям школьников создана система внутришкольного мониторинга (комплексная диагностика возможностей и способностей учащихся, их соматического, психического и социального здоровь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роводится оптимизация учебной, психической и физической нагрузки, направленная на развитие возможностей и способностей ребёнка, сохранение и укрепление е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отмечается положительная динамика показателей по  физическому, психическому и социальному здоров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object w:dxaOrig="900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50.05pt;height:153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7358827" r:id="rId3"/>
        </w:object>
      </w:r>
      <w:r>
        <w:rPr>
          <w:sz w:val="28"/>
          <w:szCs w:val="28"/>
        </w:rPr>
        <w:t xml:space="preserve">Рис.1. График сравнительного анализа заболеваемости за 2004-2009г.г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9 классах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Большая часть учащихся школы (55,6%) находится в зоне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благополучия по психологическому здоровью. </w:t>
      </w:r>
    </w:p>
    <w:p>
      <w:pPr>
        <w:pStyle w:val="TextBodyIndent"/>
        <w:jc w:val="both"/>
        <w:rPr/>
      </w:pPr>
      <w:r>
        <w:rPr>
          <w:szCs w:val="28"/>
        </w:rPr>
        <w:t xml:space="preserve">Медицинское обслуживание в  школе осуществляется согласно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анПиН 2.4.2.1178-02. Ежегодно составляется комплексный план лечебно-оздоровительной и профилактической работы, который утверждается директором школы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Иммунопрофилактические мероприятия в школе проводятся согласно приказу МЗ РФ № 229 от 27.06.2001 «О национальном календаре профилактических прививок и календаре прививок по эпидемическим показаниям»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огласно приказу «О реализации национального проекта по дополнительной иммунизации в общеобразовательных учреждениях» от 18.01.2006 в школе проведена дополнительная иммунизация учащихся.</w:t>
      </w:r>
    </w:p>
    <w:p>
      <w:pPr>
        <w:pStyle w:val="TextBodyIndent"/>
        <w:ind w:left="540" w:firstLine="360"/>
        <w:jc w:val="both"/>
        <w:rPr/>
      </w:pPr>
      <w:r>
        <w:rPr>
          <w:szCs w:val="28"/>
        </w:rPr>
        <w:t xml:space="preserve">Результаты медосмотров в период 2008-2009 гг. показывают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ложительную динамику в отношении состояния опорно-двигательного аппарата школьников (в частности, улучшение их осанки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Профилактика социально значимых заболеваний, гигиеническое обучение учащихся проводится медработниками школы совместно с социальным педагогом, психологом и логопедом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Учителя школы привлекаются к массовым санитарно-просветительским мероприятиям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Питание является одним из основных факторов внешней среды, оказывающих влияние на состояние здоровья, работоспособность,  физическое и умственное развитие человека. </w:t>
      </w:r>
    </w:p>
    <w:p>
      <w:pPr>
        <w:pStyle w:val="TextBodyIndent"/>
        <w:ind w:left="0" w:firstLine="708"/>
        <w:jc w:val="both"/>
        <w:rPr/>
      </w:pPr>
      <w:r>
        <w:rPr/>
        <w:t xml:space="preserve">Горячим питанием охвачено 100% учащихся школы. Осуществляется ежемесячный контроль за обеспечением горячим питанием детей из многодетных и малоимущих семей. Организованно, по  заявлениям классных руководителей, ежемесячно питаются 77 челов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щеобразовательного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участников образовательного процесса в школе имеется тревожная кнопка (договор с вневедомственной охраной УВД Пермского края), организовано дежурство на входе в школ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ое время с 8 до 20 часов дежурит охранник ООО ЧОП «Агентство Синтез-К»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чное время и выходные дни – сторо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рганизовано ежедневное дежурство по школе обучающихся, учителей и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борудована системой противопожарной безопасности (автоматическая пожарная сигнализация с голосовым сопровождением, 31 огнетушитель и 12 внутренних пожарных водоводов). На каждом этаже есть схема эвакуации при пожаре с указанием местонахождения средств пожаротушения. По периметру школы установлено ограждение. Проводятся плановые тренировочные учения по эвакуации детей и сотрудников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, связанных с опасностью для здоровья и жизни детей, в течение 2008-2009 учебного года в школе не зарегистрирова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имеет паспорт безопасности (антитеррористической защищенн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ое образование учащихс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Созданию оптимальных условий для развития учащихся через участие в разных социально значимых видах деятельности содействует воспитательная система школы.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ецификой дополнительного образования в старшем звене является его профильность, а также ориентация на интеллектуальные виды деятельности. Для этого организованы элективные курсы, работает НОУ, создан сайт школы, опубликованы методические материалы по технологии модульного обучения 12 общеобразовательным предметам, готовятся к изданию сборники материалов по социальному проектированию учащихся, сценариев воспитательных мероприятий здоровьесберегающей направленности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дин из существенных признаков дополнительного образования – свободный выбор учащимися вида деятельности. Учитывая желания детей, родительский заказ и специфику Индустриального района, мы обращаем внимание на развитие тех компетентностей, которые помогут стать ребёнку востребованной, конкурентноспособной личностью, сознательным субъектом собственной деятельности (табл.8)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Таблица 8. Формы взаимодействия школы с УДО района и город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136"/>
        <w:gridCol w:w="324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Субъекты взаимодейств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Формы сотруд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Результа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СК «Олимпи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1 групп по программе «Кла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ЮЦ «Рифей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7 групп на базе школы по программе психологического сопровождения «Счастливый подросток», программе профилактике СОЗ «Путь к себе», «Азбука общения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в кружке «Мягкая игрушка»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в комплексной программе эстет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-е место в районном конкурсе работ декоративно-прикладного искус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Диплом акции организаций «Добрые дети мира» и «Вектор Дружбы» по сбору детских поделок на благотворительную ак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-е место в краевом конкурсе фоторабо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Центр «Восхождение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в секци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Библиотека Бианк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учается 1 группа по программе «Пермя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-3 места в краевом конкурсе юных авторв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ЦППМС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частие в программах по подготовке волонтёров и профилактике С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ошли обучение по программе профилактики СОЗ 6 класс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школе работают 14 спортивных секций, в которых занимаются 426 учащихся, объединение «Турист», киностудия «Колязна», кружок «Школьный музей», психологический кружок «Счастливый подросток», вокальная группа «Акцент», рок-клуб, поэтическое объединение «Пермячок», клуб КВН «Сиес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-2009 г. 87% учащихся школы (341 чел.) занимались  в УДО с приоритетом спортивных секций и кружков художественной направленности и посещали  14 различных кружков. В  объединениях  и кружках художественно-эстетической и музыкальной направленности  системы дополнительного образования школы задействовано 187 чел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дагогический коллектив школы стремится к созданию целостной системы дополнительного образования, в которой работа клубов, кружков, секций, студий ориентирована на максимальное развитие возможностей личности и направлена на решение задач здоровьесбережения, гражданского образования, развития креативности. Заключены договоры о сотрудничестве с ДЮЦ «Рифей», СЮТ, ДЮЦ «Пилигрим», ДЮСШОЦИ, ДЮСШ № 1, СК «Нефтяник».</w:t>
      </w:r>
    </w:p>
    <w:p>
      <w:pPr>
        <w:pStyle w:val="Normal"/>
        <w:ind w:first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2. Социальная активность и социальное партнёрство общеобразовательного учреждения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eastAsia="Lucida Sans Unicode" w:cs="Tahoma"/>
          <w:sz w:val="28"/>
          <w:szCs w:val="28"/>
          <w:lang w:eastAsia="zxx" w:bidi="zxx"/>
        </w:rPr>
        <w:t>В 2008-2009 учебном году на базе школы функционировал Центр инновационного опыта (ЦИО) «Личностно-коммуникативная модель обучения как средство компетентностного развития и здоровьесбережения школьников»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В соответствии с программой ЦИО проведено три обучающих семинара-практикума для  учителей и руководителей общеобразовательных учреждений г.Перми. Прошли обучение 27 учителей и представителей администраций общеобразовательных учебных заведений.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eastAsia="Lucida Sans Unicode" w:cs="Tahoma"/>
          <w:sz w:val="28"/>
          <w:szCs w:val="28"/>
          <w:lang w:eastAsia="zxx" w:bidi="zxx"/>
        </w:rPr>
        <w:tab/>
        <w:t>В своей работе реализовывались подходы, обозначенные в городской каскадно-циклической модели обучения и развития работников отрасли «Образование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eastAsia="Lucida Sans Unicode" w:cs="Tahoma"/>
          <w:sz w:val="28"/>
          <w:szCs w:val="28"/>
          <w:lang w:eastAsia="zxx" w:bidi="zxx"/>
        </w:rPr>
        <w:tab/>
        <w:t xml:space="preserve">В соответствии с направлением «Образовательные услуги» учителями школы в 2009г. разработаны три учебные программы (по 24 часа) для повышения квалификации работников образова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</w:t>
      </w:r>
      <w:r>
        <w:rPr>
          <w:rFonts w:eastAsia="Lucida Sans Unicode" w:cs="Tahoma"/>
          <w:sz w:val="28"/>
          <w:szCs w:val="28"/>
          <w:lang w:eastAsia="zxx" w:bidi="zxx"/>
        </w:rPr>
        <w:tab/>
        <w:t>На базе школы функционирует краевая Ассоциация учителей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«Здоровьесберегающая среда в современных условиях модернизации основной школы». Проведены три заседания ассоциации.</w:t>
      </w:r>
    </w:p>
    <w:p>
      <w:pPr>
        <w:pStyle w:val="Normal"/>
        <w:ind w:firstLine="360"/>
        <w:jc w:val="both"/>
        <w:rPr>
          <w:rFonts w:eastAsia="Lucida Sans Unicode" w:cs="Tahoma"/>
          <w:sz w:val="28"/>
          <w:szCs w:val="28"/>
          <w:u w:val="single"/>
          <w:lang w:eastAsia="zxx" w:bidi="zxx"/>
        </w:rPr>
      </w:pPr>
      <w:r>
        <w:rPr>
          <w:rFonts w:eastAsia="Lucida Sans Unicode" w:cs="Tahoma"/>
          <w:sz w:val="28"/>
          <w:szCs w:val="28"/>
          <w:u w:val="single"/>
          <w:lang w:eastAsia="zxx" w:bidi="zxx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, проведенные органами родительского самоупр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для детей-пациентов онкологического диспансе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праздники для жителей микрорайо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акциях "Эколайн", "Говорящие стены", "Мой двор", "Против никотина"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праздник «За честь школ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рганизации школьных КВН, Олимпийских игр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участников городского и краевого конкурсов «Учитель года» (2007 год – Мендограло Светлана Викторовна, учитель музыки, 2-е место; 2008 год – Звегинцева Елена Анатольевна, заместитель директора по воспитательной работе, 2-е место в номинации «Лидер в образовании»; Клинов Александр Владимирович, учитель биологии и ОБЖ, победитель в номинации «Педагог-организатор ОБЖ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Сотрудничество с </w:t>
      </w:r>
      <w:r>
        <w:rPr>
          <w:caps/>
          <w:sz w:val="28"/>
          <w:szCs w:val="28"/>
          <w:u w:val="single"/>
        </w:rPr>
        <w:t>вуз</w:t>
      </w:r>
      <w:r>
        <w:rPr>
          <w:sz w:val="28"/>
          <w:szCs w:val="28"/>
          <w:u w:val="single"/>
        </w:rPr>
        <w:t xml:space="preserve">ами, </w:t>
      </w:r>
      <w:r>
        <w:rPr>
          <w:caps/>
          <w:sz w:val="28"/>
          <w:szCs w:val="28"/>
          <w:u w:val="single"/>
        </w:rPr>
        <w:t>ссуз</w:t>
      </w:r>
      <w:r>
        <w:rPr>
          <w:sz w:val="28"/>
          <w:szCs w:val="28"/>
          <w:u w:val="single"/>
        </w:rPr>
        <w:t>ами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мский краевой институт повышения квалификации работников образования (ПКИПКРО)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мский государственный университет (ПГУ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мский государственный педагогический университет (ПГПУ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мский филиал Московского института экономики, статистики и информатики (МЭСИ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учреждениями образ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ое подворье, специализированное профессиональное училище открытого тип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  № 9 г.Перми (МУК-9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педагогической и медико-социальной помощи детям и подросткам Индустриального района (ЦППМСП)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учреждениями дополнительного образова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Ц «Рифей»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ция юных техников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театрального искусства "Пилигрим"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ЮСШ с обучением цирковому искусству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 «Нефтяник»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ЮСШ № 1 олимпийского резерва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.Бианки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общественными организациям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е и молодежные социальные инициативы, Пермское региональное отделение общероссийской общественной организаци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мский городской совет ветеранов (пенсионеров) войны, труда, вооруженных сил и правоохранительных органов Индустриального район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общественное движение «Добрые Дети Мира». Пермское региональное представительство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О Организация учащейся молодежи и детей пермского края «Вектор Дружбы»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предприятиями города, района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О «СИБУР-Химпром»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О «Минеральные удобрения»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ОЙЛ - Пермнефтеоргсинтез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спорткомплекс «Олимпия-Пермь»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емейный фитнес - клуб «</w:t>
      </w:r>
      <w:r>
        <w:rPr>
          <w:sz w:val="28"/>
          <w:szCs w:val="28"/>
          <w:lang w:val="en-US"/>
        </w:rPr>
        <w:t>BODYBOOM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АО «Пермский ипподром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13. Основные проблемы учреждения, которые не были решены в прошедший период (полгода, год)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ая подговленность педагогов школы к аналитической оценке  результатов учебно-воспитательного процесса, причин имеющихся недостатков  и средств для их устран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ые направления ближайшего развития общеобразовательного учреждения (на следующий за отчётным периодом)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-2010 учебном году продолжи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ю качества обучения школьников в соответствии с требованиями Государственного стандарта через формирование потребности в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ю системы здоровьесбережения и развития познавательных способносте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ндивидуализации воспитывающ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направления «Образовательные 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ю краевой Ассоциации учителей «Здоровьесберегающая среда в современных условиях модернизации основн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ю материально технической баз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ю социальной активности и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cs="Verdana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0:00Z</dcterms:created>
  <dc:creator>Akulov</dc:creator>
  <dc:description/>
  <cp:keywords/>
  <dc:language>en-US</dc:language>
  <cp:lastModifiedBy>Секретарь</cp:lastModifiedBy>
  <cp:lastPrinted>2009-08-06T16:22:00Z</cp:lastPrinted>
  <dcterms:modified xsi:type="dcterms:W3CDTF">2009-08-07T09:13:00Z</dcterms:modified>
  <cp:revision>124</cp:revision>
  <dc:subject/>
  <dc:title/>
</cp:coreProperties>
</file>